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несет ответственность за жизнь и здоровье учащихся и после завершения учебного процесса, если несовершеннолетние находятся на территории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ы во внеурочное время несовершеннолетнему учащемуся в ходе борьбы причинен тяжкий вред здоровью другим несовершеннолетним. Ребенок проходил длительное лечение, понадобилась помощь психолога. Мать несовершеннолетнего обратились в суд с исковыми требованиями о компенсации морального вреда к законным представителям ученика, причинившего травму ее сыну. Ответчики заявили встречные требования, в частности, о взыскании вреда с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ды первой и апелляционной инстанции взыскали компенсацию морального вреда с законных представителей причинителя вреда, не усмотрев гражданско-правовой ответственности за указанные действия со стороны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 гражданским делам Верховного Суда РФ в Определении от 27 мая 2019 года № 77-КГ119-10 отменила предыдущие решения, указав, что гражданское законодательство исходит из презумпции виновности образовательного, медицинского, спортивного или культурно-досугового учреждения в причинении вреда несовершеннолетним во время нахождения его под надзором данной организации (ст. 1073 Гражданского кодекса Российской Федера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самым, высшая судебная инстанция подчеркнула, что образовательная организация обязана создавать безопасные условия обучения и воспитания учеников, присмотра и ухода за ними, обеспечивать жизнь и здоровье обучающихся и работников учреждения (пункт 2 часть 6 статьи 28 Федерального закона от 29.12.2012 N 273-ФЗ «Об образовании в Российской Федерации»), далее - Зак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28 указанного Закона ответственность за жизнь и здоровье обучающихся и работников образовательной организации несёт образовательная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следует из норм Постановления Пленума Верховного Суда РФ от 26.01.2010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, в случае причинения вреда малолетним, в том числе и самому себе, в период его временного нахождения в детском саду, школе, гимназии или лицее, эти организации обязаны возместить причиненный ребенком вред, если не докажут, что он возник не по их вине при осуществлении надзора (абзац 3 пункт 14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ред, причинённый ребёнком или подростком, отвечают родители опекуны или попечители, если с их стороны имело место безответственное отношение к воспитанию детей: попустительство или поощрение озорства, хулиганских и иных противоправных действий, отсутствие к нему внимания и т.п. (п. 16 Постановления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нормативных положений и разъяснений Пленума следует, что образовательная организация, где несовершеннолетний временно находился, отвечает за вред, причиненный несовершеннолетним, если она не осуществляла должный надзор за ним в момент причинения вреда. Обязанность по надлежащему надзору за несовершеннолетними должна осуществляться образовательной организацией не только во время пребывания малолетнего в стенах образовательного учреждения, но и на его территории, закрепленной за этим учреждением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ор за несовершеннолетними должен осуществляться в течение всего периода нахождения ребёнка на территории образовательного учреждения, отмечается в решении Верховного Суда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самым, соответчиком по аналогичным делам должно выступать и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      А.А. Тка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7:00Z</dcterms:created>
  <dc:creator>orenprok</dc:creator>
  <dc:description/>
  <cp:keywords/>
  <dc:language>en-US</dc:language>
  <cp:lastModifiedBy>orenprok</cp:lastModifiedBy>
  <dcterms:modified xsi:type="dcterms:W3CDTF">2020-02-14T11:34:00Z</dcterms:modified>
  <cp:revision>3</cp:revision>
  <dc:subject/>
  <dc:title>Образовательное учреждение несет ответственность за жизнь и здоровье учащихся и после завершения учебного процесса, если несовершеннолетние находятся на территории школы</dc:title>
</cp:coreProperties>
</file>