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0.2018                                                                                                    №  59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отчета об исполнении мест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за 9 месяцев 2018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местного бюджета за 3 квартал 2018 года по доходам в сумме 6 155 430,90 рубля, по расходам  6 291 329,22 рубля, с превышением расходов над доходами в сумме 135 898,32 рубля с показателями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ам местного бюджета по кодам классификации доходов бюджетов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ам местного бюджета по разделам, подразделам классификации расходов бюджетов согласно приложению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финансирования местного бюджета по кодам классификации источников финансирования дефицитов бюджетов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пециалисту 1 категории администрации Белогорского сельсовета (К.Н. Бисикеновой) направить отчет об исполнении местного бюджета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месяцев 2018 года Совету депутатов муниципального образования Белогорский сельсовет и в Счетную палату Беля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 Контроль за исполнением настоящего постановления оставляю за собой. </w:t>
      </w:r>
    </w:p>
    <w:p>
      <w:pPr>
        <w:pStyle w:val="TextBody"/>
        <w:rPr/>
      </w:pPr>
      <w:r>
        <w:rPr/>
        <w:tab/>
      </w:r>
      <w:r>
        <w:rPr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инансовому отделу администрации района, Счетную палату Беляевского района, Совету депутатов муниципального образования Белогорский сельсовет, К.Н. Бисикеновой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Белогорский сельсовет</w:t>
      </w:r>
    </w:p>
    <w:p>
      <w:pPr>
        <w:pStyle w:val="Normal"/>
        <w:jc w:val="right"/>
        <w:rPr/>
      </w:pPr>
      <w:r>
        <w:rPr/>
        <w:t>от 29.10.2018  № 59-п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местного бюджета по состоянию на 1 октября 2018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  <w:gridCol w:w="2127"/>
        <w:gridCol w:w="2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58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68 689,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 603,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603,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 603,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8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 569,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 277,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7,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 089,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 164,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873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873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873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 602,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07,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07,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2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 895,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754,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754,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 140,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8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4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4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6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63 83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486 741,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2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7 6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2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7 6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3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0 53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863,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3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63,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3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3 963,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930 00 0000 15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930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1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1 036,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1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1 036,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 241,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9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ступления в бюджеты сельских поселений на реализацию проектов развития сельских поселений, основанных на местных инициати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 241,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21 83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5 430,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Белогорский сельсовет</w:t>
      </w:r>
    </w:p>
    <w:p>
      <w:pPr>
        <w:pStyle w:val="Normal"/>
        <w:jc w:val="right"/>
        <w:rPr/>
      </w:pPr>
      <w:r>
        <w:rPr/>
        <w:t>от 29.10.2018   № 5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местного бюджета по состоянию на 1 октября 2018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701"/>
        <w:gridCol w:w="1701"/>
        <w:gridCol w:w="13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расход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47 013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 806,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9 236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 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 963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63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 39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49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9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 098,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 098,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 472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392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0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2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99 225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9 225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4 46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 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321 8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91 329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5 898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Белогорский сельсовет</w:t>
      </w:r>
    </w:p>
    <w:p>
      <w:pPr>
        <w:pStyle w:val="Normal"/>
        <w:jc w:val="right"/>
        <w:rPr/>
      </w:pPr>
      <w:r>
        <w:rPr/>
        <w:t>от 29.10.2018    №  5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внутреннего финансирования дефицита местного бюджета по состоянию на 1октября 2018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14"/>
        <w:gridCol w:w="3260"/>
        <w:gridCol w:w="2977"/>
        <w:gridCol w:w="17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источника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внесённы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321 83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155 430,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321 83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791 913,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2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 321 83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791 913,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321 83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791 913,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21 83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1 329,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21 83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1 329,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21 83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 291 329,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35 898,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Windows User</cp:lastModifiedBy>
  <cp:lastPrinted>2017-05-12T10:00:00Z</cp:lastPrinted>
  <dcterms:modified xsi:type="dcterms:W3CDTF">2018-11-22T06:47:00Z</dcterms:modified>
  <cp:revision>185</cp:revision>
  <dc:subject/>
  <dc:title>                                        </dc:title>
</cp:coreProperties>
</file>