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2018            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вязи с истечением срока полномочий избирательной комиссии муниципального образования Белогорский сельсовет Беляевского района Оренбургской области, рассмотрев предложения по кандидатурам для назначения в состав избирательной комиссии муниципального образования Белогорский сельсовет Беляевского района Оренбургской области, в соответствии со статьёй 22,24 Федерального закона от  12.06.2002 № 67-ФЗ «Об основных гарантиях избирательных прав и права на участие в референдуме граждан Российской Федерации», статьей 12 Закона Оренбургской области от 06.07.2006 № 364/72-IV-ОЗ «Об избирательных комиссиях, комиссиях референдума Оренбургской области», статьёй 35  Устава муниципального образования Белогорский  сельсовет Беляевского района Оренбургской области, Совет депутатов муниципального образования Белогорский сельсовет Беляевского района Оренбургской области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формировать избирательную комиссию муниципального образования  Белогорский сельсовет Беляевского района Оренбургской области в количестве 6 /шести/ членов комиссии с правом решающего голос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айцеву Любовь Александровну, 09.11.1951 года рождения, образование высшее, пенсионерка, предложенная собранием избирателей улицы Лесная, улицы Гаражная посёлка Белогор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Шестерина Игоря Юрьевича, 25.07.1969 года рождения, образование высшее, начальника отдельного поста № 7 Пожарной охраны             п. Белогорский,  предложенного  собранием избирателей отдельного поста   № 7 Пожарной охраны п. Белого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олкова Наталья Петровна, 28.10.1959 года рождения, образование среднее (полное) общее, предложенная Оренбургским региональным отделением Всероссийской политической партии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узнецова Лариса Сергеевна, 15.01.1961 года рождения, образование высшее, начальник Белогорского ветучастка, предложенная собранием избирателей улицы Тополиная, улицы Набережная                                  посёлка Белого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авичева Татьяна Ивановна, 27.05.1965  года рождения, домохозяйка, предложенная собранием избирателей улицы Просторная посёлка Белогор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Акимова Анастасия Николаевна, 02.07.1987 года рождения,  образование среднее специальное, специалиста по ведению воинского учета граждан пребывающих в запасе и призывников в администрации муниципального образования Белогорский сельсовет Беляевского района Оренбургской области, предложенная собранием избирателей администрации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первое организационное заседание избирательной комиссии муниципального образования Белогорский сельсовет Беляевского района Оренбургской области 12 но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 и распространяется на правоотношения возникшие с 29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атура Беляевского района,  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RePack by SPecialiST</cp:lastModifiedBy>
  <cp:lastPrinted>2018-11-12T08:35:00Z</cp:lastPrinted>
  <dcterms:modified xsi:type="dcterms:W3CDTF">2018-11-12T05:35:00Z</dcterms:modified>
  <cp:revision>81</cp:revision>
  <dc:subject/>
  <dc:title/>
</cp:coreProperties>
</file>