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left="68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А</w:t>
      </w:r>
    </w:p>
    <w:p>
      <w:pPr>
        <w:pStyle w:val="Western"/>
        <w:shd w:fill="FFFFFF" w:val="clear"/>
        <w:spacing w:before="0" w:after="0"/>
        <w:ind w:left="6810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казом Президента</w:t>
        <w:br/>
        <w:t>Российской Федерации</w:t>
        <w:br/>
        <w:t>от 23 июня 2014 г. № 460</w:t>
        <w:br/>
        <w:t>(в ред. Указа Президента РФ</w:t>
        <w:br/>
        <w:t>от 19.09.2017 № 431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  <w:hyperlink w:anchor="Par540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енного характера </w:t>
      </w:r>
      <w:hyperlink w:anchor="Par541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год рождения, серия и номер паспор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сто работы (службы), занимаем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отчетный  период  с  1  января  20__ г.   по   31  декабря 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е собственности,  о  вкладах в  банках, ценных бумагах, об обязательствах имущественного характера по состоянию на "__" ______ 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ведения о доходах </w:t>
      </w:r>
      <w:hyperlink w:anchor="Par54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91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543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расходах </w:t>
      </w:r>
      <w:hyperlink w:anchor="Par544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566"/>
        <w:gridCol w:w="3056"/>
        <w:gridCol w:w="294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54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2346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4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548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337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03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55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551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361"/>
      <w:bookmarkStart w:id="1" w:name="Par36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63"/>
      <w:bookmarkEnd w:id="2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930"/>
        <w:gridCol w:w="2212"/>
        <w:gridCol w:w="1567"/>
        <w:gridCol w:w="1232"/>
        <w:gridCol w:w="18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554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5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56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118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57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558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3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2196"/>
        <w:gridCol w:w="2280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560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561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562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hyperlink w:anchor="Par56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2310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564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565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56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568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shd w:fill="FFFFFF" w:val="clear"/>
        <w:spacing w:before="245" w:after="24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6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12"/>
        <w:gridCol w:w="3009"/>
        <w:gridCol w:w="33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обретатель имущества по сделк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3"/>
                <w:u w:val="single"/>
                <w:rFonts w:cs="yandex-sans;Times New Roman" w:ascii="yandex-sans;Times New Roman" w:hAnsi="yandex-sans;Times New Roman"/>
                <w:color w:val="0000FF"/>
              </w:rPr>
              <w:instrText xml:space="preserve"> HYPERLINK "https://docviewer.yandex.ru/view/907104764/?*=XW5whg%2Bs02kdP46gyDOWHNjxwl97InVybCI6Imh0dHBzOi8vcm9za2F6bmEucnUvdXBsb2FkL2libG9jay84NTEvc3ByYXZrYS1vLWRva2hvZGFraF8tcmFza2hvZGFraC1hNC1fdi1yZWQuLW90LTE5LjA5LjIwMTdfLmRvY3giLCJ0aXRsZSI6InNwcmF2a2Etby1kb2tob2Rha2hfLXJhc2tob2Rha2gtYTQtX3YtcmVkLi1vdC0xOS4wOS4yMDE3Xy5kb2N4Iiwibm9pZnJhbWUiOnRydWUsInVpZCI6IjkwNzEwNDc2NCIsInRzIjoxNTY4MTg1OTI4NDY0LCJ5dSI6Ijg0Mjg5ODUzNTE1NjQ3NDI5MzAiLCJzZXJwUGFyYW1zIjoibGFuZz1ydSZ0bT0xNTY4MTg1OTE3JnRsZD1ydSZuYW1lPXNwcmF2a2Etby1kb2tob2Rha2hfLXJhc2tob2Rha2gtYTQtX3YtcmVkLi1vdC0xOS4wOS4yMDE3Xy5kb2N4JnRleHQ9JUQxJTg0JUQwJUJFJUQxJTgwJUQwJUJDJUQwJUIwKyVEMSU4MSVEMCVCRiVEMSU4MCVEMCVCMCVEMCVCMiVEMCVCQSVEMCVCOCslRDAlQkUrJUQwJUI0JUQwJUJFJUQxJTg1JUQwJUJFJUQwJUI0JUQwJUIwJUQxJTg1KyVEMSU4MSslRDAlQjglRDAlQjclRDAlQkMlRDAlQjUlRDAlQkQlRDAlQjUlRDAlQkQlRDAlQjglRDElOEYlRDAlQkMlRDAlQjgrJUQwJUIyKzIwMTcrJUQwJUIzJUQwJUJFJUQwJUI0JUQxJTgzJnVybD1odHRwcyUzQS8vcm9za2F6bmEucnUvdXBsb2FkL2libG9jay84NTEvc3ByYXZrYS1vLWRva2hvZGFraF8tcmFza2hvZGFraC1hNC1fdi1yZWQuLW90LTE5LjA5LjIwMTdfLmRvY3gmbHI9NDgmbWltZT1kb2N4JmwxMG49cnUmc2lnbj1hYzJmYTVlZWIyZGJjOTZhNWRhYzI0YWYyOTQ1MTFjOSZrZXlubz0wIn0%3D&amp;lang=ru" \l "sdfootnote30sym"</w:instrText>
            </w:r>
            <w:r>
              <w:rPr>
                <w:rStyle w:val="InternetLink"/>
                <w:vertAlign w:val="superscript"/>
                <w:sz w:val="23"/>
                <w:u w:val="single"/>
                <w:rFonts w:cs="yandex-sans;Times New Roman" w:ascii="yandex-sans;Times New Roman" w:hAnsi="yandex-sans;Times New Roman"/>
                <w:color w:val="0000FF"/>
              </w:rPr>
              <w:fldChar w:fldCharType="separate"/>
            </w:r>
            <w:bookmarkStart w:id="3" w:name="sdfootnote30anc"/>
            <w:r>
              <w:rPr>
                <w:rStyle w:val="InternetLink"/>
                <w:rFonts w:cs="yandex-sans;Times New Roman" w:ascii="yandex-sans;Times New Roman" w:hAnsi="yandex-sans;Times New Roman"/>
                <w:color w:val="0000FF"/>
                <w:sz w:val="23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3"/>
                <w:u w:val="single"/>
                <w:rFonts w:cs="yandex-sans;Times New Roman" w:ascii="yandex-sans;Times New Roman" w:hAnsi="yandex-sans;Times New Roman"/>
                <w:color w:val="0000FF"/>
              </w:rPr>
              <w:fldChar w:fldCharType="end"/>
            </w:r>
            <w:bookmarkEnd w:id="3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ание отчуждения имуще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3"/>
                <w:u w:val="single"/>
                <w:rFonts w:cs="yandex-sans;Times New Roman" w:ascii="yandex-sans;Times New Roman" w:hAnsi="yandex-sans;Times New Roman"/>
                <w:color w:val="0000FF"/>
              </w:rPr>
              <w:instrText xml:space="preserve"> HYPERLINK "https://docviewer.yandex.ru/view/907104764/?*=XW5whg%2Bs02kdP46gyDOWHNjxwl97InVybCI6Imh0dHBzOi8vcm9za2F6bmEucnUvdXBsb2FkL2libG9jay84NTEvc3ByYXZrYS1vLWRva2hvZGFraF8tcmFza2hvZGFraC1hNC1fdi1yZWQuLW90LTE5LjA5LjIwMTdfLmRvY3giLCJ0aXRsZSI6InNwcmF2a2Etby1kb2tob2Rha2hfLXJhc2tob2Rha2gtYTQtX3YtcmVkLi1vdC0xOS4wOS4yMDE3Xy5kb2N4Iiwibm9pZnJhbWUiOnRydWUsInVpZCI6IjkwNzEwNDc2NCIsInRzIjoxNTY4MTg1OTI4NDY0LCJ5dSI6Ijg0Mjg5ODUzNTE1NjQ3NDI5MzAiLCJzZXJwUGFyYW1zIjoibGFuZz1ydSZ0bT0xNTY4MTg1OTE3JnRsZD1ydSZuYW1lPXNwcmF2a2Etby1kb2tob2Rha2hfLXJhc2tob2Rha2gtYTQtX3YtcmVkLi1vdC0xOS4wOS4yMDE3Xy5kb2N4JnRleHQ9JUQxJTg0JUQwJUJFJUQxJTgwJUQwJUJDJUQwJUIwKyVEMSU4MSVEMCVCRiVEMSU4MCVEMCVCMCVEMCVCMiVEMCVCQSVEMCVCOCslRDAlQkUrJUQwJUI0JUQwJUJFJUQxJTg1JUQwJUJFJUQwJUI0JUQwJUIwJUQxJTg1KyVEMSU4MSslRDAlQjglRDAlQjclRDAlQkMlRDAlQjUlRDAlQkQlRDAlQjUlRDAlQkQlRDAlQjglRDElOEYlRDAlQkMlRDAlQjgrJUQwJUIyKzIwMTcrJUQwJUIzJUQwJUJFJUQwJUI0JUQxJTgzJnVybD1odHRwcyUzQS8vcm9za2F6bmEucnUvdXBsb2FkL2libG9jay84NTEvc3ByYXZrYS1vLWRva2hvZGFraF8tcmFza2hvZGFraC1hNC1fdi1yZWQuLW90LTE5LjA5LjIwMTdfLmRvY3gmbHI9NDgmbWltZT1kb2N4JmwxMG49cnUmc2lnbj1hYzJmYTVlZWIyZGJjOTZhNWRhYzI0YWYyOTQ1MTFjOSZrZXlubz0wIn0%3D&amp;lang=ru" \l "sdfootnote31sym"</w:instrText>
            </w:r>
            <w:r>
              <w:rPr>
                <w:rStyle w:val="InternetLink"/>
                <w:vertAlign w:val="superscript"/>
                <w:sz w:val="23"/>
                <w:u w:val="single"/>
                <w:rFonts w:cs="yandex-sans;Times New Roman" w:ascii="yandex-sans;Times New Roman" w:hAnsi="yandex-sans;Times New Roman"/>
                <w:color w:val="0000FF"/>
              </w:rPr>
              <w:fldChar w:fldCharType="separate"/>
            </w:r>
            <w:bookmarkStart w:id="4" w:name="sdfootnote31anc"/>
            <w:r>
              <w:rPr>
                <w:rStyle w:val="InternetLink"/>
                <w:rFonts w:cs="yandex-sans;Times New Roman" w:ascii="yandex-sans;Times New Roman" w:hAnsi="yandex-sans;Times New Roman"/>
                <w:color w:val="0000FF"/>
                <w:sz w:val="23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3"/>
                <w:u w:val="single"/>
                <w:rFonts w:cs="yandex-sans;Times New Roman" w:ascii="yandex-sans;Times New Roman" w:hAnsi="yandex-sans;Times New Roman"/>
                <w:color w:val="0000FF"/>
              </w:rPr>
              <w:fldChar w:fldCharType="end"/>
            </w:r>
            <w:bookmarkEnd w:id="4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емельные участки</w:t>
            </w:r>
            <w:r>
              <w:rPr/>
              <w:t>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ое недвижимое имущество</w:t>
            </w:r>
            <w:r>
              <w:rPr/>
              <w:t>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анспортные средства</w:t>
            </w:r>
            <w:r>
              <w:rPr/>
              <w:t>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енные бумаги</w:t>
            </w:r>
            <w:r>
              <w:rPr/>
              <w:t>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5" w:name="Par540"/>
      <w:bookmarkEnd w:id="5"/>
      <w:r>
        <w:rPr>
          <w:sz w:val="26"/>
          <w:szCs w:val="26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6" w:name="Par541"/>
      <w:bookmarkEnd w:id="6"/>
      <w:r>
        <w:rPr>
          <w:sz w:val="26"/>
          <w:szCs w:val="26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7" w:name="Par542"/>
      <w:bookmarkEnd w:id="7"/>
      <w:r>
        <w:rPr>
          <w:sz w:val="26"/>
          <w:szCs w:val="26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8" w:name="Par543"/>
      <w:bookmarkEnd w:id="8"/>
      <w:r>
        <w:rPr>
          <w:sz w:val="26"/>
          <w:szCs w:val="26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left="-840" w:firstLine="540"/>
        <w:jc w:val="both"/>
        <w:rPr/>
      </w:pPr>
      <w:bookmarkStart w:id="9" w:name="Par544"/>
      <w:bookmarkEnd w:id="9"/>
      <w:r>
        <w:rPr>
          <w:sz w:val="26"/>
          <w:szCs w:val="26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3</w:t>
        </w:r>
      </w:hyperlink>
      <w:r>
        <w:rPr>
          <w:sz w:val="26"/>
          <w:szCs w:val="26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0" w:name="Par545"/>
      <w:bookmarkEnd w:id="10"/>
      <w:r>
        <w:rPr>
          <w:sz w:val="26"/>
          <w:szCs w:val="26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1" w:name="Par546"/>
      <w:bookmarkEnd w:id="11"/>
      <w:r>
        <w:rPr>
          <w:sz w:val="26"/>
          <w:szCs w:val="26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-840" w:firstLine="540"/>
        <w:jc w:val="both"/>
        <w:rPr/>
      </w:pPr>
      <w:bookmarkStart w:id="12" w:name="Par547"/>
      <w:bookmarkEnd w:id="12"/>
      <w:r>
        <w:rPr>
          <w:sz w:val="26"/>
          <w:szCs w:val="26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1 статьи 4</w:t>
        </w:r>
      </w:hyperlink>
      <w:r>
        <w:rPr>
          <w:sz w:val="26"/>
          <w:szCs w:val="26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3" w:name="Par548"/>
      <w:bookmarkEnd w:id="13"/>
      <w:r>
        <w:rPr>
          <w:sz w:val="26"/>
          <w:szCs w:val="26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4" w:name="Par549"/>
      <w:bookmarkEnd w:id="14"/>
      <w:r>
        <w:rPr>
          <w:sz w:val="26"/>
          <w:szCs w:val="26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5" w:name="Par550"/>
      <w:bookmarkEnd w:id="15"/>
      <w:r>
        <w:rPr>
          <w:sz w:val="26"/>
          <w:szCs w:val="26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6" w:name="Par551"/>
      <w:bookmarkEnd w:id="16"/>
      <w:r>
        <w:rPr>
          <w:sz w:val="26"/>
          <w:szCs w:val="26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7" w:name="Par552"/>
      <w:bookmarkEnd w:id="17"/>
      <w:r>
        <w:rPr>
          <w:sz w:val="26"/>
          <w:szCs w:val="26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8" w:name="Par553"/>
      <w:bookmarkEnd w:id="18"/>
      <w:r>
        <w:rPr>
          <w:sz w:val="26"/>
          <w:szCs w:val="26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19" w:name="Par554"/>
      <w:bookmarkEnd w:id="19"/>
      <w:r>
        <w:rPr>
          <w:sz w:val="26"/>
          <w:szCs w:val="26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0" w:name="Par555"/>
      <w:bookmarkEnd w:id="20"/>
      <w:r>
        <w:rPr>
          <w:sz w:val="26"/>
          <w:szCs w:val="26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1" w:name="Par556"/>
      <w:bookmarkEnd w:id="21"/>
      <w:r>
        <w:rPr>
          <w:sz w:val="26"/>
          <w:szCs w:val="26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-840" w:firstLine="540"/>
        <w:jc w:val="both"/>
        <w:rPr/>
      </w:pPr>
      <w:bookmarkStart w:id="22" w:name="Par557"/>
      <w:bookmarkEnd w:id="22"/>
      <w:r>
        <w:rPr>
          <w:sz w:val="26"/>
          <w:szCs w:val="26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color w:val="0000FF"/>
            <w:sz w:val="26"/>
            <w:szCs w:val="26"/>
          </w:rPr>
          <w:t>подразделе 5.1</w:t>
        </w:r>
      </w:hyperlink>
      <w:r>
        <w:rPr>
          <w:sz w:val="26"/>
          <w:szCs w:val="26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3" w:name="Par558"/>
      <w:bookmarkEnd w:id="23"/>
      <w:r>
        <w:rPr>
          <w:sz w:val="26"/>
          <w:szCs w:val="26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4" w:name="Par559"/>
      <w:bookmarkEnd w:id="24"/>
      <w:r>
        <w:rPr>
          <w:sz w:val="26"/>
          <w:szCs w:val="26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5" w:name="Par560"/>
      <w:bookmarkEnd w:id="25"/>
      <w:r>
        <w:rPr>
          <w:sz w:val="26"/>
          <w:szCs w:val="26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6" w:name="Par561"/>
      <w:bookmarkEnd w:id="26"/>
      <w:r>
        <w:rPr>
          <w:sz w:val="26"/>
          <w:szCs w:val="26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7" w:name="Par562"/>
      <w:bookmarkEnd w:id="27"/>
      <w:r>
        <w:rPr>
          <w:sz w:val="26"/>
          <w:szCs w:val="26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8" w:name="Par563"/>
      <w:bookmarkEnd w:id="28"/>
      <w:r>
        <w:rPr>
          <w:sz w:val="26"/>
          <w:szCs w:val="26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29" w:name="Par564"/>
      <w:bookmarkEnd w:id="29"/>
      <w:r>
        <w:rPr>
          <w:sz w:val="26"/>
          <w:szCs w:val="26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30" w:name="Par565"/>
      <w:bookmarkEnd w:id="30"/>
      <w:r>
        <w:rPr>
          <w:sz w:val="26"/>
          <w:szCs w:val="26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31" w:name="Par566"/>
      <w:bookmarkEnd w:id="31"/>
      <w:r>
        <w:rPr>
          <w:sz w:val="26"/>
          <w:szCs w:val="26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32" w:name="Par567"/>
      <w:bookmarkEnd w:id="32"/>
      <w:r>
        <w:rPr>
          <w:sz w:val="26"/>
          <w:szCs w:val="26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840" w:firstLine="540"/>
        <w:jc w:val="both"/>
        <w:rPr>
          <w:sz w:val="26"/>
          <w:szCs w:val="26"/>
        </w:rPr>
      </w:pPr>
      <w:bookmarkStart w:id="33" w:name="Par568"/>
      <w:bookmarkEnd w:id="33"/>
      <w:r>
        <w:rPr>
          <w:sz w:val="26"/>
          <w:szCs w:val="26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33EDAF3180FE57211EAE52F18F1681F0CA4FDBAD35CD5E9D842615F66D86E444C8633FA0B5D7ENDt6I" TargetMode="External"/><Relationship Id="rId3" Type="http://schemas.openxmlformats.org/officeDocument/2006/relationships/hyperlink" Target="consultantplus://offline/ref=BE133EDAF3180FE57211EAE52F18F1681F0CA4FDBDD45CD5E9D842615F66D86E444C8633FA0B5D7FNDt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6:00Z</dcterms:created>
  <dc:creator>Admin</dc:creator>
  <dc:description/>
  <cp:keywords/>
  <dc:language>en-US</dc:language>
  <cp:lastModifiedBy>Belan</cp:lastModifiedBy>
  <dcterms:modified xsi:type="dcterms:W3CDTF">2019-09-11T07:19:00Z</dcterms:modified>
  <cp:revision>4</cp:revision>
  <dc:subject/>
  <dc:title>                                                                                                                                                  УТВЕРЖДЕНА</dc:title>
</cp:coreProperties>
</file>