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решения Совета депутатов «Об утверждении генерального плана  муниципального образования Белогорский сельсовет Беляевского района                      Оренбург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ирьял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16 июля 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7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- здание Гирьяльского сельск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8  челов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ствующий</w:t>
      </w:r>
      <w:r>
        <w:rPr>
          <w:sz w:val="28"/>
          <w:szCs w:val="28"/>
        </w:rPr>
        <w:t xml:space="preserve">-  Евдокимов В.А.- 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председатель Совета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кретарь </w:t>
      </w:r>
      <w:r>
        <w:rPr>
          <w:sz w:val="28"/>
          <w:szCs w:val="28"/>
        </w:rPr>
        <w:t xml:space="preserve">                      Васильева Г.А.-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«Об утверждении генерального плана 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1. Евдокимова В.А.- главу муниципального образования Белогорский сельсовет: в 2012 году заключен договор на разработку генерального  плана  поселения,  проведена  работа во исполнение требований Градостроительного Кодекса РФ по принятию важного градостроительного документа – генерального плана муниципального образования Белогор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 Липского А.М.- главного архитектора Беляевского района, о том, что  нормы, требования при разработке генплана выполнены, генплан –важный документ для жизнедеятель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вдокимов В.А.   доложил  о результатах обсуждения проекта решения Совета   депутатов «Об утверждении генерального  плана  муниципального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елогорский сельсовет Беляевского района Оренбургской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убличных слушаний не поступило предложений о внесении дополнений  в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вдокимов В.А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б утверждении генерального плана  муниципального образования Белогорский сельсовет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-8  человек, против –нет, воздержалось 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В.А.Евдокимов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от 16.07.2013 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««Об утверждении генерального плана 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Об утверждении генерального плана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В.А.Евдо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1:00Z</dcterms:created>
  <dc:creator>управление госслужбы</dc:creator>
  <dc:description/>
  <cp:keywords/>
  <dc:language>en-US</dc:language>
  <cp:lastModifiedBy>User</cp:lastModifiedBy>
  <cp:lastPrinted>2013-08-02T18:04:00Z</cp:lastPrinted>
  <dcterms:modified xsi:type="dcterms:W3CDTF">2016-12-02T11:40:00Z</dcterms:modified>
  <cp:revision>112</cp:revision>
  <dc:subject/>
  <dc:title/>
</cp:coreProperties>
</file>