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5.12.2017                                                                                                № 7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 от 23.12.2016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 на 2017 год и на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23.12.2016 № 54 «О бюджете муниципального образования Белогорский сельсовет Беляевского района Оренбургской области на 2017 год и на плановый период 2018-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и изложить в новой редакции источники внутреннего финансирования дефицита местного бюджета муниципального образования Белогорский сельсовет на 2017 год и на плановый период 2018-2019 годов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2. Утвердить и изложить в новой редакции поступление доходов в местный бюджет муниципального образования Белогорский сельсовет на 2017 год и на плановый период 2018-2019 годов согласно приложению № 5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твердить и изложить в новой редакции распределение</w:t>
      </w:r>
      <w:r>
        <w:rPr/>
        <w:t xml:space="preserve"> </w:t>
      </w:r>
      <w:r>
        <w:rPr>
          <w:sz w:val="28"/>
          <w:szCs w:val="28"/>
        </w:rPr>
        <w:t>бюджетных ассигнований бюджета муниципального образования Белогорского сельсовета   на 2017 год и на плановый период 2018-2019 годов по разделам и подразделам расходов классификации расходов бюджетов согласно приложению № 6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твердить и изложить в новой редакц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едомственную структуру расходов бюджета муниципального образования Белогорский сельсовет на 2017 год и на плановый период 2018 - 2019 годов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7 год и на плановый период 2018-2019 годов по разделам и подразделам, целевым статьям и видам расходов классификации расходов бюджетов в пределах сумм, установленных статьей 6 настоящего Решения, согласно приложению № 8 к настоящему Решению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7 год и на плановый период 2018 -2019 годов</w:t>
      </w:r>
      <w:r>
        <w:rPr>
          <w:sz w:val="28"/>
          <w:szCs w:val="28"/>
        </w:rPr>
        <w:t xml:space="preserve">, согласно приложению №12 к настоящему Решению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Совета депутатов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25.12.2017 № 79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на 2017 год и 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овый период 2018-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  <w:gridCol w:w="1260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619,6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5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Белогор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5.12.2017   № 79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муниципального образования Белогорский сельсовета на 2017 год и на плановый период 2018-2019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594"/>
        <w:gridCol w:w="1273"/>
        <w:gridCol w:w="1273"/>
        <w:gridCol w:w="1273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17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2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 0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 134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 046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46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8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7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9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4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48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9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4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48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2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2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 1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2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1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930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930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499991000001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15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 48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61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Style18"/>
        <w:jc w:val="right"/>
        <w:rPr/>
      </w:pPr>
      <w:r>
        <w:rPr/>
        <w:t>Белогорский сельсовет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25.12.2017 № 79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Белогорского сельсове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 и на плановый период 2018-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5.12.2017 № 79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муниципального образования Белогорский сельсовет на 2017 год и на плановый период 2018 - 2019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 xml:space="preserve">                                                                       (тыс. 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482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8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(повышение заработной платы работникам учреждения культур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2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 на строительство(приобретение) жилья отдельным категориям молодых семей, осуществляемых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5.12.2017   № 79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/>
        <w:t>образования Белогорский сельсовет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/>
        <w:t xml:space="preserve">на 2017 год и на плановый период 2018-2019 год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 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482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8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2 3 0 3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2 3 0 3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(повышение заработной платы работникам учреждения культур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5.12.2017     № 79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              на 2017 год и на плановый период 2018- 2019 годов</w:t>
      </w:r>
    </w:p>
    <w:p>
      <w:pPr>
        <w:pStyle w:val="Normal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482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8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(повышение заработной платы работникам учреждения культур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7-03-28T13:23:00Z</cp:lastPrinted>
  <dcterms:modified xsi:type="dcterms:W3CDTF">2018-10-08T10:22:00Z</dcterms:modified>
  <cp:revision>143</cp:revision>
  <dc:subject/>
  <dc:title>                                                                                               Приложение 1</dc:title>
</cp:coreProperties>
</file>