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15.03.2018                                                                                                                       №  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вета депутатов                                                                                                                                                                            от 13.11.2006 № 40 «Об утверждении Положения об администрации                                               муниципального образования Белогорский сельсовет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еляевского района Оренбургской област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1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overflowPunct w:val="false"/>
              <w:autoSpaceDE w:val="false"/>
              <w:ind w:left="-53" w:right="-29" w:hanging="0"/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5.2. Федерального закона от 06.03.2006 № 35-ФЗ «О противодействии терроризму», Уставом муниципального образования Белогорский сельсовет,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решению Совета депутатов от 13.11.2006      № 40  «Положение об администрации муниципального образования Белогорский сельсовет Беляевского района Оренбургской области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часть 3 статьи 4 дополнить пунктом 2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22. Участвует в профилактике экстремизма на территории муниципального образования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татью 4 дополнить частью 4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При решении вопросов местного значения по участию в профилактике терроризма, а также в минимизации и (или) ликвидации последствий его проявл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разрабатывает и реализуе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рганизует и проводит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Правительством Оренбург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направляет предложения по вопросам участия в профилактике терроризма, а также в минимизации и (или) ликвидации последствий его проявлений в Правительство Оренбург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осуществляю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за исполнением настоящего решения возложить на </w:t>
      </w:r>
    </w:p>
    <w:p>
      <w:pPr>
        <w:pStyle w:val="Normal"/>
        <w:rPr/>
      </w:pPr>
      <w:r>
        <w:rPr>
          <w:sz w:val="28"/>
          <w:szCs w:val="28"/>
        </w:rPr>
        <w:t>постоянную комиссию Совета депутатов по вопрос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й политики, местного самоуправления и выполняющей полномочия мандат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после его официального 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В.А.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48:00Z</dcterms:created>
  <dc:creator>1</dc:creator>
  <dc:description/>
  <cp:keywords/>
  <dc:language>en-US</dc:language>
  <cp:lastModifiedBy>RePack by SPecialiST</cp:lastModifiedBy>
  <cp:lastPrinted>2018-05-02T07:47:00Z</cp:lastPrinted>
  <dcterms:modified xsi:type="dcterms:W3CDTF">2018-10-08T11:53:00Z</dcterms:modified>
  <cp:revision>53</cp:revision>
  <dc:subject/>
  <dc:title>Проект</dc:title>
</cp:coreProperties>
</file>