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(ПРОЕКТ)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23.12.2016                                   п. Белогорский                                                   № 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депутатов от 24.12.2015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В соответствии с п.1 статьи 5 Устава муниципального образования Белогорский сельсовет,   Совет депутатов решил: внести изменения в решение Совета депутатов от 24.12.2015  № 20 «О бюджете муниципального образования Белогорский сельсовет Беляевского района Оренбургской области на 2016год» в п/п 1.1 слова «общий объем доходов в сумме 5957,0 тыс. руб.» заменить словами «в сумме 6091,9 тыс. рублей. В п/п 1.2 слова «общий объем расходов в сумме 5957,0 тыс. руб.» заменить словами  «в сумме 6789,1 тыс. руб.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 Приложения  №1,5 6,7,8 изложить в следующей редакции (прилаг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Совета депутатов по вопросам  финансовой и экономической поли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прокурору, в д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23.12.2016    № 5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05,0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05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05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05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02,2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02,2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02,2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02,2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02,2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69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решению Совета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3.12.2016 №52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муниципального образования Белогорский сельсовета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6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4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15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3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48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00000000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6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6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0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1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0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0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6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6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04999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решению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3.12.2016  №  52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муниципального образования Белогорского сельсовета  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4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3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6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3.12.2016  № 52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896"/>
                              <w:gridCol w:w="677"/>
                              <w:gridCol w:w="1440"/>
                              <w:gridCol w:w="900"/>
                              <w:gridCol w:w="9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0 00 00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902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  ремонт 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00000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 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 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8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, передаваемые по соглашению в районный бюджет на содержание библиотек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 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896"/>
                        <w:gridCol w:w="677"/>
                        <w:gridCol w:w="1440"/>
                        <w:gridCol w:w="900"/>
                        <w:gridCol w:w="9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2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0 00 00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 администрации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 природного и техногенного характера, гражданская оборона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902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3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  ремонт 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3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00000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 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 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8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ого дома культур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, передаваемые по соглашению в районный бюджет на содержание библиотек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 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3.12.2016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4692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900"/>
                              <w:gridCol w:w="1614"/>
                              <w:gridCol w:w="850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 0 00 00000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л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 2 01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 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 по соглашению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в районный бюджет на содержание 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,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900"/>
                        <w:gridCol w:w="1614"/>
                        <w:gridCol w:w="850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2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 0 00 00000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3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л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 2 01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 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в сфере культуры и кинематограф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 по соглашению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в районный бюджет на содержание 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,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умерованный список !!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3:00Z</dcterms:created>
  <dc:creator>Белогорский с/с</dc:creator>
  <dc:description/>
  <cp:keywords/>
  <dc:language>en-US</dc:language>
  <cp:lastModifiedBy>User</cp:lastModifiedBy>
  <cp:lastPrinted>2017-01-10T17:34:00Z</cp:lastPrinted>
  <dcterms:modified xsi:type="dcterms:W3CDTF">2017-01-10T13:58:00Z</dcterms:modified>
  <cp:revision>34</cp:revision>
  <dc:subject/>
  <dc:title>                                                                                               Приложение 1</dc:title>
</cp:coreProperties>
</file>