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</w:rPr>
        <w:t>трети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ел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7" w:hanging="0"/>
        <w:rPr/>
      </w:pPr>
      <w:r>
        <w:rPr/>
        <w:t xml:space="preserve">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.03.2018                                                                                                     №  93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несении изменений в решение Совета депутатов от 25.12.2017 № 8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юджет 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на 2018 год 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новый период 2019 и 2020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информацию специалиста 1 категории                                       К.Н. Бисикеновой об уточнении бюджета муниципального образования Белогорский сельсовет в связи с изменением ассигнований в очередном финансовом году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решение Совета депутатов от 25.12.2017 № 81 «Бюджет муниципального образования Белогорский сельсовет Беляевского района Оренбургской области на 2018 год и на плановый период 2019 и 2020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Утвердить и изложить в новой редакции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ведомственную структуру расходов бюджета муниципального образования Белогорский сельсовет на 2018 год и на плановый период 2019 и 2020 годов, </w:t>
      </w:r>
      <w:r>
        <w:rPr>
          <w:sz w:val="28"/>
          <w:szCs w:val="28"/>
        </w:rPr>
        <w:t>согласно приложению № 7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Утвердить и изложить в новой редакции</w:t>
      </w:r>
      <w:r>
        <w:rPr/>
        <w:t xml:space="preserve"> </w:t>
      </w:r>
      <w:r>
        <w:rPr>
          <w:sz w:val="28"/>
          <w:szCs w:val="28"/>
        </w:rPr>
        <w:t xml:space="preserve">распределение расходов бюджета муниципального образования Белогорский сельсовет по разделам, подразделам, целевым статьям и видам расходов функциональной классифик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8 год и  на плановый период 2019 и 2020 годов, согласно приложению №  8 к настоящему Решению.   </w:t>
      </w:r>
    </w:p>
    <w:p>
      <w:pPr>
        <w:pStyle w:val="Normal"/>
        <w:tabs>
          <w:tab w:val="clear" w:pos="708"/>
          <w:tab w:val="left" w:pos="70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3. Утвердить и изложить в новой редакции  Распределение расходов бюджета муниципального образования Белогорский сельсовет для осуществления части полномочий на 2018 год и на  плановый период 2019 и 2020 годов, согласно приложению №  9 к настоящему Решению.</w:t>
        <w:tab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Утвердить и изложить в новой редакции </w:t>
      </w:r>
      <w:r>
        <w:rPr>
          <w:rFonts w:eastAsia="Calibri"/>
          <w:color w:val="000000"/>
          <w:kern w:val="2"/>
          <w:sz w:val="28"/>
          <w:szCs w:val="28"/>
          <w:lang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   на 2018 год и на плановый период 2019  и 2020 годов</w:t>
      </w:r>
      <w:r>
        <w:rPr>
          <w:sz w:val="28"/>
          <w:szCs w:val="28"/>
        </w:rPr>
        <w:t xml:space="preserve">, согласно приложению № 12 к настоящему Решению.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нтроль за исполнением настоящего решения возложить на постоянну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ю Совета депутатов по вопросам финансовой и экономической поли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после его официального опубликования (обнародова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В.А. Евдоким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решению 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муниципального 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Белогорский 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 15.03.2018     №  93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Cs/>
          <w:sz w:val="28"/>
        </w:rPr>
        <w:t>Ведомственная структура расходов бюдж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муниципального образования   Белогорский  сельсовет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на 2018 год и  на плановый период 2019 и 2020 годов</w:t>
      </w:r>
      <w:r>
        <w:rPr/>
        <w:tab/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</w:t>
        <w:tab/>
        <w:t xml:space="preserve">                                                                  (тыс.рублей)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19"/>
        <w:gridCol w:w="776"/>
        <w:gridCol w:w="631"/>
        <w:gridCol w:w="1716"/>
        <w:gridCol w:w="836"/>
        <w:gridCol w:w="967"/>
        <w:gridCol w:w="992"/>
        <w:gridCol w:w="876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8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1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главы муниципального образ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9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9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9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9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(муниципальных органов, за исключением фонда оплаты труд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4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76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9,4</w:t>
            </w:r>
          </w:p>
        </w:tc>
      </w:tr>
      <w:tr>
        <w:trPr>
          <w:trHeight w:val="209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местного самоуправления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центрального аппара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4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е выборов и референдумов Проведение выборов глав и депутатов представительных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0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0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57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егистрации прав на объекты муниципальной собствен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0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0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содержание имущества, включенный в реестр имущества муниципального образова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5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ы юстиц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Государственная регистрация актов гражданского состояни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на государственную регистрацию актов гражданского состоя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государственную регистрацию актов гражданского состоя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9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9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жарная безопасность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на обеспечение пожарной безопасност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овольная народная дружин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9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93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539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578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9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6-2018 годах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9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326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326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97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1212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97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1212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1578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1578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капитальный ремонт дорог за счет средств областного бюдж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326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326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за счет средств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1251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1251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землеустройсту и землепользованию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81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</w:rPr>
              <w:t>17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73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3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оммунальному хозяйству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08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мероприятия по озеленению территории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мероприятия по благоустройству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в области молодежной полити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12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92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7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7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 повышение заработной пла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02 5 01 </w:t>
            </w:r>
            <w:r>
              <w:rPr>
                <w:lang w:val="en-US"/>
              </w:rPr>
              <w:t>S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реализацию проектов развития сельских поселений, основанных на местных инициативах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0</w:t>
            </w:r>
            <w:r>
              <w:rPr/>
              <w:t>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0</w:t>
            </w:r>
            <w:r>
              <w:rPr/>
              <w:t>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9,4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9,4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 00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7,4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7,4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повышение заработной платы работников муниципальных учреждений культуры по соглашению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6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6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сельских библиоте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пенсионное обеспечение муниципальных служащих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707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жильем молодых семей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молодым семьям на строительство(приобретение) жилья отдельным категориям молодых семей за счет  бюджета посел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молодым семьям на строительство(приобретение) жилья отдельным категориям молодых семей за счет  областного бюджет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02 7 01 </w:t>
            </w:r>
            <w:r>
              <w:rPr>
                <w:lang w:val="en-US"/>
              </w:rPr>
              <w:t>S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85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snapToGrid w:val="false"/>
              <w:rPr/>
            </w:pPr>
            <w:r>
              <w:rPr/>
              <w:t>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аммные меропри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5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5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5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snapToGrid w:val="false"/>
              <w:rPr/>
            </w:pPr>
            <w:r>
              <w:rPr/>
              <w:t>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словно утвержден-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 решению 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муниципального 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Белогорский 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   15.03.2018   № 93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расходов бюджета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Белогорский сельсовет по разделам, подраздел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 и видам расходов функциональной классифик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8 год и  на плановый период 2019 и 2020 год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</w:t>
        <w:tab/>
        <w:t>(тыс.рублей)</w:t>
      </w:r>
    </w:p>
    <w:tbl>
      <w:tblPr>
        <w:tblW w:w="948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76"/>
        <w:gridCol w:w="631"/>
        <w:gridCol w:w="1716"/>
        <w:gridCol w:w="836"/>
        <w:gridCol w:w="967"/>
        <w:gridCol w:w="992"/>
        <w:gridCol w:w="876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8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1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главы муниципального образо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9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9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9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9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(муниципальных органов, за исключением фонда оплаты труд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4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6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9,4</w:t>
            </w:r>
          </w:p>
        </w:tc>
      </w:tr>
      <w:tr>
        <w:trPr>
          <w:trHeight w:val="209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местного самоуправления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центрального аппара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4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местного самоуправления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ыборов и референдумов Проведение выборов глав и депутатов представительных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0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0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57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0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0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содержание имущества, включенный в реестр имущества муниципального образо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5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ы юстиц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Государственная регистрация актов гражданского состоя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на государственную регистрацию актов гражданского состоя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государственную регистрацию актов гражданского состоя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9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 593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0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жарная безопас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на 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овольная народная дружи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9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5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93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539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578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9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6-2018 года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9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26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26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212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212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78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78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капитальный ремонт дорог за счет средств областного бюдж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26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26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251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251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 Реализация мероприятий по землеустройству и землепользованию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землеустройсту и землепользовани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9" w:hanging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3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581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7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73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3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коммунальному хозяйству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1 00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5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5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508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8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мероприятия по озеленению территории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7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мероприятия по благоустройству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2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2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0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12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92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2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2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29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7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7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 повышение заработной пла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02 5 01 </w:t>
            </w:r>
            <w:r>
              <w:rPr>
                <w:lang w:val="en-US"/>
              </w:rPr>
              <w:t>S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реализацию проектов развития сельских поселений, основанных на местных инициативах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0</w:t>
            </w:r>
            <w:r>
              <w:rPr/>
              <w:t>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0</w:t>
            </w:r>
            <w:r>
              <w:rPr/>
              <w:t>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9,4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9,4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 00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7,4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7,4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повышение заработной платы работников муниципальных учреждений культуры по соглашени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6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6,8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сельских библиоте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раммные мероприят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пенсионное обеспечение муниципальных служащи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7 1 00 707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жильем молодых семей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молодым семьям на строительство(приобретение) жилья отдельным категориям молодых семей за счет 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молодым семьям на строительство(приобретение) жилья отдельным категориям молодых семей за счет  областного бюдж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02 7 01 </w:t>
            </w:r>
            <w:r>
              <w:rPr>
                <w:lang w:val="en-US"/>
              </w:rPr>
              <w:t>S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285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snapToGrid w:val="false"/>
              <w:rPr/>
            </w:pPr>
            <w:r>
              <w:rPr/>
              <w:t>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гаммные мероприят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5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5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5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snapToGrid w:val="false"/>
              <w:rPr/>
            </w:pPr>
            <w:r>
              <w:rPr/>
              <w:t>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 № 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 решению 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муниципального 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Белогорский  сельсовет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15.03.2018  № 9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Белогорский сельсов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части полномоч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8 год и  на плановый период 2019 и 2020годов                                                                      </w:t>
      </w:r>
    </w:p>
    <w:tbl>
      <w:tblPr>
        <w:tblW w:w="1013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3017"/>
        <w:gridCol w:w="1081"/>
        <w:gridCol w:w="1081"/>
        <w:gridCol w:w="1081"/>
      </w:tblGrid>
      <w:tr>
        <w:trPr>
          <w:trHeight w:val="88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именован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</w:tc>
      </w:tr>
      <w:tr>
        <w:trPr>
          <w:trHeight w:val="52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ГО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</w:tr>
      <w:tr>
        <w:trPr>
          <w:trHeight w:val="52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10402101600105402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10677100600105402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5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в районный бюджет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10677100600305402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5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в районный бюджет по соглашению на ДК повышение заработной плат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7080102501</w:t>
            </w:r>
            <w:r>
              <w:rPr>
                <w:lang w:val="en-US"/>
              </w:rPr>
              <w:t>S10305402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асходы на повышение заработной платы работников муниципальных учреждений культуры по соглашени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80177100</w:t>
            </w:r>
            <w:r>
              <w:rPr>
                <w:lang w:val="en-US"/>
              </w:rPr>
              <w:t>S</w:t>
            </w:r>
            <w:r>
              <w:rPr/>
              <w:t>10305402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передаваемые в районный бюджет по соглашению на содержание ДК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80102501605405402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селения, передаваемые в районный бюджет по соглашению на Д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708017710060540540251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решению  Совета  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муниципального 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Белогорский  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  15.03.2018    №  93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rFonts w:eastAsia="Calibri"/>
          <w:color w:val="000000"/>
          <w:kern w:val="2"/>
          <w:lang w:bidi="en-US"/>
        </w:rPr>
      </w:pPr>
      <w:r>
        <w:rPr>
          <w:rFonts w:eastAsia="Calibri"/>
          <w:color w:val="000000"/>
          <w:kern w:val="2"/>
          <w:lang w:bidi="en-US"/>
        </w:rPr>
        <w:t xml:space="preserve"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    </w:t>
      </w:r>
    </w:p>
    <w:p>
      <w:pPr>
        <w:pStyle w:val="Normal"/>
        <w:jc w:val="center"/>
        <w:rPr>
          <w:rFonts w:eastAsia="Calibri"/>
          <w:color w:val="000000"/>
          <w:kern w:val="2"/>
          <w:lang w:bidi="en-US"/>
        </w:rPr>
      </w:pPr>
      <w:r>
        <w:rPr>
          <w:rFonts w:eastAsia="Times New Roman"/>
          <w:color w:val="000000"/>
          <w:kern w:val="2"/>
          <w:lang w:bidi="en-US"/>
        </w:rPr>
        <w:t xml:space="preserve"> </w:t>
      </w:r>
      <w:r>
        <w:rPr>
          <w:rFonts w:eastAsia="Calibri"/>
          <w:color w:val="000000"/>
          <w:kern w:val="2"/>
          <w:lang w:bidi="en-US"/>
        </w:rPr>
        <w:t>на 2018  и  на плановый период 2019 года</w:t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  <w:tab/>
        <w:t>(тыс.рублей)</w:t>
      </w:r>
    </w:p>
    <w:tbl>
      <w:tblPr>
        <w:tblW w:w="861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76"/>
        <w:gridCol w:w="631"/>
        <w:gridCol w:w="1716"/>
        <w:gridCol w:w="836"/>
        <w:gridCol w:w="967"/>
        <w:gridCol w:w="992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5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16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9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5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59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4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5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Органы юстиц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г.г.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Государственная регистрация актов гражданского состоя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на государственную регистрацию актов гражданского состоя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7 02 593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9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54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53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6-2018 года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26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326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212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212,8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» Другие вопросы в области национальной экономике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8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7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Устойчивое развитие муниципального образования Белогорский сельсовет на 2016-2018 год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,7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5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510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01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</w:tr>
      <w:tr>
        <w:trPr>
          <w:trHeight w:val="71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>63</w:t>
            </w:r>
            <w:r>
              <w:rPr/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>6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>63</w:t>
            </w:r>
            <w:r>
              <w:rPr/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>60</w:t>
            </w:r>
            <w:r>
              <w:rPr/>
              <w:t>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29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0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129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29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29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29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 повышение заработной пла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53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7,4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7,4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на реализацию проектов развития сельских поселений, основанных на местных инициативах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0</w:t>
            </w:r>
            <w:r>
              <w:rPr/>
              <w:t>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5 01 </w:t>
            </w:r>
            <w:r>
              <w:rPr>
                <w:lang w:val="en-US"/>
              </w:rPr>
              <w:t>S0</w:t>
            </w:r>
            <w:r>
              <w:rPr/>
              <w:t>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беспечение жильем молодых семей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1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молодым семьям на строительство(приобретение) жилья отдельным категориям молодых семей за счет  бюджета посе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2 7 01 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редоставление социальных выплат молодым семьям на строительство(приобретение) жилья отдельным категориям молодых семей за счет  областного бюджет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02 7 01 </w:t>
            </w:r>
            <w:r>
              <w:rPr>
                <w:lang w:val="en-US"/>
              </w:rPr>
              <w:t>S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02 7 01 </w:t>
            </w:r>
            <w:r>
              <w:rPr>
                <w:lang w:val="en-US"/>
              </w:rPr>
              <w:t>S081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285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17-2019 г.г. 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159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150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15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154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snapToGrid w:val="false"/>
              <w:rPr/>
            </w:pPr>
            <w:r>
              <w:rPr/>
              <w:t>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43:00Z</dcterms:created>
  <dc:creator>Белогорский с/с</dc:creator>
  <dc:description/>
  <cp:keywords/>
  <dc:language>en-US</dc:language>
  <cp:lastModifiedBy>RePack by SPecialiST</cp:lastModifiedBy>
  <cp:lastPrinted>2016-11-16T11:02:00Z</cp:lastPrinted>
  <dcterms:modified xsi:type="dcterms:W3CDTF">2018-10-08T11:54:00Z</dcterms:modified>
  <cp:revision>189</cp:revision>
  <dc:subject/>
  <dc:title>                                                                                               Приложение 1</dc:title>
</cp:coreProperties>
</file>