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. Белогорский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8.09.2018                                                                                                       №  102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5.12.2017 № 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юджет 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9 и 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5.12.2017 № 81 «Бюджет муниципального образования Белогорский сельсовет Беляевского района Оренбургской области на 2018 год и на плановый период 2019 и 2020 годов»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и изложить в новой редакции источники внутреннего финансирования дефицита местного бюджета муници</w:t>
      </w:r>
      <w:r>
        <w:rPr>
          <w:bCs/>
          <w:sz w:val="28"/>
          <w:szCs w:val="28"/>
        </w:rPr>
        <w:t>пального образования Белогорский сельсовет на 2018 год и на плановый период 2019  и  2020 годов, согласно приложения №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и изложить в новой редакции поступление доходов в бюджет муниципального образования Белогорский сельсовет на 2018 год и на плановый период 2019 и 2020 годов, согласно приложению № 5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твердить и изложить в новой редакции распределение бюджетных ассигнований бюджета муниципального образования Белогорский сельсовет на 2018 год и на плановый период 2019 и 2020 годов, согласно приложению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Утвердить и изложить в новой редакции ведомственную структуру расходов бюджета муниципального образования Белогорский сельсовет  на 2018 год и на плановый период 2019 и  2020 годов, согласно приложению №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на плановый период 2019 и 2020 годов, согласно приложению №  8  настоящему Решению.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на 2018 год и на плановый период 2019  и 2020 годов</w:t>
      </w:r>
      <w:r>
        <w:rPr>
          <w:sz w:val="28"/>
          <w:szCs w:val="28"/>
        </w:rPr>
        <w:t xml:space="preserve">, согласно приложению № 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районный фин. отдел, администрации района, прокуратуру Беляевского района, депутатам – 10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 18.09.2018   № 102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и на  плановый период 2019 и 2020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9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5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ренбургской област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8.09.2018   № 102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на 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594"/>
        <w:gridCol w:w="1273"/>
        <w:gridCol w:w="1273"/>
        <w:gridCol w:w="1273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8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9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41,9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3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5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7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82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050501000001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7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7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49999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7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ренбург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8.09.2018  № 10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16"/>
        <w:gridCol w:w="1068"/>
        <w:gridCol w:w="1068"/>
        <w:gridCol w:w="876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3,0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4</w:t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4</w:t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,4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5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9,4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4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 18.09.2018  № 10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на 2018 год и на плановый период 2019 и 2020 годов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 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 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ренбургской област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8.09.2018   № 102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 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18.09.2018  № 102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   </w:t>
      </w:r>
      <w:r>
        <w:rPr>
          <w:rFonts w:eastAsia="Calibri"/>
          <w:color w:val="000000"/>
          <w:kern w:val="2"/>
          <w:lang w:bidi="en-US"/>
        </w:rPr>
        <w:t>на 2018  и на плановый период 2019 годы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(тыс.рублей)</w:t>
      </w:r>
    </w:p>
    <w:tbl>
      <w:tblPr>
        <w:tblW w:w="86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» 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6-11-16T11:02:00Z</cp:lastPrinted>
  <dcterms:modified xsi:type="dcterms:W3CDTF">2018-10-09T06:40:00Z</dcterms:modified>
  <cp:revision>197</cp:revision>
  <dc:subject/>
  <dc:title>                                                                                               Приложение 1</dc:title>
</cp:coreProperties>
</file>