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публичных слушаний по обсуждению проекта решения Совета депутатов «Об утверждении генерального плана  муниципального образования Белогорский сельсовет Беляевского района                      Оренбургской 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.Алабайтал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16 июля  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14-0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- здание Алабайтальского сельского клу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присутствующих- 10  человек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едседательствующий</w:t>
      </w:r>
      <w:r>
        <w:rPr>
          <w:sz w:val="28"/>
          <w:szCs w:val="28"/>
        </w:rPr>
        <w:t xml:space="preserve">-  Евдокимов В.А.- 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, председатель Совета депутатов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Секретарь </w:t>
      </w:r>
      <w:r>
        <w:rPr>
          <w:sz w:val="28"/>
          <w:szCs w:val="28"/>
        </w:rPr>
        <w:t xml:space="preserve">                      Закирова Р.А.- культорганизатор Алабайта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ельского клу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бсуждение проекта решения Совета депутатов «Об утверждении генерального плана   муниципального образования Белогорский сельсовет Беляевского района Оренбург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1. Евдокимова В.А.- главу муниципального образования Белогорский сельсовет, о  проведении  работы во исполнение требований Градостроительного Кодекса РФ по принятию важного градостроительного документа – генерального плана муниципального образования Белогорский сельсов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. Липского А.М.- главного архитектора Беляевского района, о том, что  нормы, требования при разработке генплана выполнены, генплан –важный документ для жизнедеятельности поселения.</w:t>
      </w:r>
    </w:p>
    <w:p>
      <w:pPr>
        <w:pStyle w:val="Style13"/>
        <w:ind w:left="-851" w:right="-1"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вдокимов В.А.   доложил  о результатах обсуждения проекта решения </w:t>
      </w:r>
    </w:p>
    <w:p>
      <w:pPr>
        <w:pStyle w:val="Style13"/>
        <w:ind w:left="-851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  депутатов «Об утверждении генерального  плана  муниципального </w:t>
      </w:r>
    </w:p>
    <w:p>
      <w:pPr>
        <w:pStyle w:val="Style13"/>
        <w:ind w:left="-851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Белогорский сельсовет Беляевского района Оренбургской </w:t>
      </w:r>
    </w:p>
    <w:p>
      <w:pPr>
        <w:pStyle w:val="Style13"/>
        <w:ind w:left="-851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оцессе публичных слушаний поступили предложения о внесении</w:t>
      </w:r>
    </w:p>
    <w:p>
      <w:pPr>
        <w:pStyle w:val="Style13"/>
        <w:ind w:left="-851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полнений  в проект генерального плана:</w:t>
      </w:r>
    </w:p>
    <w:p>
      <w:pPr>
        <w:pStyle w:val="Style13"/>
        <w:numPr>
          <w:ilvl w:val="0"/>
          <w:numId w:val="2"/>
        </w:numPr>
        <w:ind w:left="668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разработчикам генплана:</w:t>
      </w:r>
    </w:p>
    <w:p>
      <w:pPr>
        <w:pStyle w:val="Style13"/>
        <w:ind w:left="308" w:right="-1" w:hanging="0"/>
        <w:jc w:val="both"/>
        <w:rPr/>
      </w:pPr>
      <w:r>
        <w:rPr>
          <w:sz w:val="28"/>
          <w:szCs w:val="28"/>
        </w:rPr>
        <w:t>- рассмотреть вопрос о выделении земельного участка под новое кладбище  в селе  Алабайтал.</w:t>
      </w:r>
    </w:p>
    <w:p>
      <w:pPr>
        <w:pStyle w:val="Style13"/>
        <w:ind w:left="-851" w:right="-1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ссмотреть вопрос о возможности капитального строительства в селе</w:t>
      </w:r>
    </w:p>
    <w:p>
      <w:pPr>
        <w:pStyle w:val="Style13"/>
        <w:ind w:left="-851"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абайтал с учетом  рельефа ме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вдокимов В.А. предложил, в соответствии со статьёй 28 и статьей 44 Федерального закона «Об общих принципах организации местного самоуправления в Российской Федерации» № 131-ФЗ, статьёй 14 Устава муниципального образования Белогорский сельсовет и Положением о публичных слушаниях в муниципальном образовании Белогорский сельсов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добрить в целом проект решения Совета депутатов «Об утверждении генерального плана  муниципального образования Белогорский сельсовет Беляевского района Оренбургской области» с учетом внесенных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комендовать Совету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принять решение Совета депутатов «Об утверждении генерального плана  муниципального образования Белогорский сельсовет Беляевского района Оренбург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бнародовать в установленном порядке протокол и рекомендации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протокол и рекомендации публичных слушаний утвердить на очередном заседании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Рекомендации публичных слушаний утвердить (прилагаю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осовали: за   10  человек, против –нет, воздержалось -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елогорский сельсовет                                                             В.А.Евдокимов</w:t>
      </w:r>
      <w:r>
        <w:rPr>
          <w:szCs w:val="28"/>
        </w:rPr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ind w:left="-851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ротоколу публичных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>слуша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 xml:space="preserve">от 16.07.2013  № 1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суждению проекта решения Совета депутатов ««Об утверждении генерального плана  муниципального образования Белогорский сельсовет Беляевского района Оренбург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 Федеральным законом «Об общих принципах организации местного самоуправления в Российской Федерации» № 131-ФЗ, статьёй 14 Устава муниципального образования Белогорский сельсовет и Положением о публичных слушаниях в муниципальном образовании Белогорский сельсовет, одобрить в целом проект решения Совета депутатов «Об утверждении генерального плана  муниципального образования Белогорский сельсовет Беляевского района Оренбург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рание публичных слушаний рекоменду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нять проект решения Совета депутатов «Об утверждении генерального плана муниципального образования Белогорский сельсовет Беляевского района Оренбургской области» с учетом внесенных предложений для разработчиков генплана:</w:t>
      </w:r>
    </w:p>
    <w:p>
      <w:pPr>
        <w:pStyle w:val="Style13"/>
        <w:ind w:left="30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вопрос о выделении земельного участка под новое кладбище  в селе  Алабайтал.</w:t>
      </w:r>
    </w:p>
    <w:p>
      <w:pPr>
        <w:pStyle w:val="Style13"/>
        <w:ind w:left="-851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ссмотреть вопрос о возможности капитального строительства в селе</w:t>
      </w:r>
    </w:p>
    <w:p>
      <w:pPr>
        <w:pStyle w:val="Style13"/>
        <w:ind w:left="-851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абайтал с учетом  рельефа ме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народовать в установленном порядке протокол и рекомендац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отокол и рекомендации публичных слушаний утвердить на очередном заседании Совета депутатов муниципального образования Белогорский сельсовет Беляев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горский сельсовет                                                               В.А.Евдоки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публичных слушаний по обсуждению проекта решения Совета депутатов «Об утверждении генерального плана  муниципального образования Белогорский сельсовет Беляевского района                      Оренбургской 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.Гирьял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16 июля  201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17-0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- здание Гирьяльского сельского клу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присутствующих- 8  человек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едседательствующий</w:t>
      </w:r>
      <w:r>
        <w:rPr>
          <w:sz w:val="28"/>
          <w:szCs w:val="28"/>
        </w:rPr>
        <w:t xml:space="preserve">-  Евдокимов В.А.- 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, председатель Совета депутатов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екретарь </w:t>
      </w:r>
      <w:r>
        <w:rPr>
          <w:sz w:val="28"/>
          <w:szCs w:val="28"/>
        </w:rPr>
        <w:t xml:space="preserve">                      Васильева Г.А.- заместитель главы администрации муниципального образования Белогор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бсуждение проекта решения Совета депутатов «Об утверждении генерального плана   муниципального образования Белогорский сельсовет Беляевского района Оренбург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1. Евдокимова В.А.- главу муниципального образования Белогорский сельсовет: в 2012 году заключен договор на разработку генерального  плана  поселения,  проведена  работа во исполнение требований Градостроительного Кодекса РФ по принятию важного градостроительного документа – генерального плана муниципального образования Белогорский сельсов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 Липского А.М.- главного архитектора Беляевского района, о том, что  нормы, требования при разработке генплана выполнены, генплан –важный документ для жизнедеятельност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вдокимов В.А.   доложил  о результатах обсуждения проекта решения Совета   депутатов «Об утверждении генерального  плана  муниципального </w:t>
      </w:r>
    </w:p>
    <w:p>
      <w:pPr>
        <w:pStyle w:val="Style13"/>
        <w:ind w:left="-851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Белогорский сельсовет Беляевского района Оренбургской </w:t>
      </w:r>
    </w:p>
    <w:p>
      <w:pPr>
        <w:pStyle w:val="Style13"/>
        <w:ind w:left="-851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цессе публичных слушаний не поступило предложений о внесении дополнений  в проект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вдокимов В.А. предложил, в соответствии со статьёй 28 и статьей 44 Федерального закона «Об общих принципах организации местного самоуправления в Российской Федерации» № 131-ФЗ, статьёй 14 Устава муниципального образования Белогорский сельсовет и Положением о публичных слушаниях в муниципальном образовании Белогорский сельсо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добрить в целом проект решения Совета депутатов «Об утверждении генерального плана  муниципального образования Белогорский сельсовет Беляевского района Оренбург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комендовать Совету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принять решение Совета депутатов «Об утверждении генерального плана  муниципального образования Белогорский сельсовет Беляевского района Оренбург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бнародовать в установленном порядке протокол и рекомендации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протокол и рекомендации публичных слушаний утвердить на очередном заседании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Рекомендации публичных слушаний утвердить (прилагаю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осовали: за   -8  человек, против –нет, воздержалось -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елогорский сельсовет                                                             В.А.Евдокимов</w:t>
      </w:r>
      <w:r>
        <w:rPr>
          <w:szCs w:val="28"/>
        </w:rPr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ind w:left="-851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ротоколу публичных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>слуша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 xml:space="preserve">от 16.07.2013  № 1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суждению проекта решения Совета депутатов ««Об утверждении генерального плана  муниципального образования Белогорский сельсовет Беляевского района Оренбург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 Федеральным законом «Об общих принципах организации местного самоуправления в Российской Федерации» № 131-ФЗ, статьёй 14 Устава муниципального образования Белогорский сельсовет и Положением о публичных слушаниях в муниципальном образовании Белогорский сельсовет, одобрить в целом проект решения Совета депутатов «Об утверждении генерального плана  муниципального образования Белогорский сельсовет Беляевского района Оренбург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рание публичных слушаний рекоменд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нять проект решения Совета депутатов «Об утверждении генерального плана муниципального образования Белогорский сельсовет Беляевского района Оренбург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народовать в установленном порядке протокол и рекомендац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отокол и рекомендации публичных слушаний утвердить на очередном заседании Совета депутатов муниципального образования Белогорский сельсовет Беляев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горский сельсовет                                                               В.А.Евдоки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11:00Z</dcterms:created>
  <dc:creator>управление госслужбы</dc:creator>
  <dc:description/>
  <cp:keywords/>
  <dc:language>en-US</dc:language>
  <cp:lastModifiedBy>User</cp:lastModifiedBy>
  <cp:lastPrinted>2013-08-02T18:04:00Z</cp:lastPrinted>
  <dcterms:modified xsi:type="dcterms:W3CDTF">2016-12-02T11:38:00Z</dcterms:modified>
  <cp:revision>112</cp:revision>
  <dc:subject/>
  <dc:title/>
</cp:coreProperties>
</file>