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8.2018                                                                                     № 1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 образования Белогорский  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ями 28 и 44 Федерального закона «Об общих принципах организации местного самоуправления в Российской Федерации» от 06.10.2003 № 131-ФЗ, статьёй 14 Устава муниципального образования Белогорский сельсовет Беляевского района Оренбургской области, учитывая рекомендации публичных слушаний о принятии Устава муниципального образования Белогорский сельсовет Беляевского района Оренбургской области»», Совет депутатов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Устав муниципального образования Белогорский сельсовет Беляевского района Оренбургской области (Устав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Устав муниципального образования Белогорский сельсовет Беляевского района Оренбургской области, принятый настоящим решением, на государственную регистрацию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и разместить на сайте муниципального образования Белогорский сельсовет в установленном порядке Устав муниципального образования Белогорский сельсовет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становить, что  Устав муниципального образования Белогорский сельсовет вступает в силу после его государственной регистрации и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знать утратившим силу Устав муниципального образования  Белогорский  сельсовет  Беляевского района Оренбургской области, принятый решением  Совета депутатов  № 205 от 28.12.2009; решение Совета депутатов  от 29.03.2010 № 214 «О внесении изменений и дополнений в Устав  муниципального образования Белогорский сельсовет Беляевского района Оренбургской области», решение Совета депутатов  от 24.12.2010 № 18 «О внесении изменений и дополнений в Устав  муниципального образования Белогорский сельсовет Беляевского района Оренбургской области»; решение Совета депутатов  от 23.09.2011 № 43 «О внесении изменений и дополнений в Устав  муниципального образования Белогорский сельсовет Беляевского района Оренбургской области»; решение Совета депутатов  от 29.03.2012         № 63 «О внесении изменений и дополнений в Устав  муниципального образования Белогорский сельсовет Беляевского района Оренбургской области»; решение Совета депутатов  от 14.09.2012 № 87 «О внесении изменений и дополнений в Устав  муниципального образования Белогорский сельсовет Беляевского района Оренбургской области»; решение Совета депутатов  от 30.09.2014 № 140 «О внесении изменений и дополнений в Устав  муниципального образования Белогорский сельсовет Беляевского района Оренбургской области»; решение Совета депутатов  от 28.11.2014 № 179 «О внесении изменений и дополнений в Устав  муниципального образования Белогорский сельсовет Беляевского района Оренбургской области»; решение Совета депутатов  от 08.05.2015 № 199 «О внесении изменений и дополнений в Устав  муниципального образования Белогорский сельсовет Беляевского района Оренбургской области»; решение Совета депутатов  от 25.08.2016 № 42 «О внесении изменений и дополнений в Устав  муниципального образования Белогорский сельсовет Беляевского района Оренбургской области»; решение Совета депутатов  от 30.11.2017 № 78 «О внесении изменений и дополнений в Устав  муниципального образования Белогорский сельсовет Беляевского района Оренбургской области» после государственной регистрации и официального опубликования (обнародования)  Устава, принятого  решением Совета депутатов  муниципального образования Белогорский сельсовет Беляевского района Оренбургской области № 100 от 23.08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ю исполнения настоящего решения поручить главе муниципального образования Белогорский сельсовет Беляевского района Оренбургской области В.А. Евдокимову.</w:t>
      </w:r>
    </w:p>
    <w:p>
      <w:pPr>
        <w:pStyle w:val="Normal"/>
        <w:rPr/>
      </w:pPr>
      <w:r>
        <w:rPr>
          <w:sz w:val="28"/>
          <w:szCs w:val="28"/>
        </w:rPr>
        <w:tab/>
        <w:t>7. Контроль за исполнением настоящего решения возложить на постоянную комиссию по вопросам социальной политики, местного самоуправления и выполняющей полномочия манда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         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1:00Z</dcterms:created>
  <dc:creator>server</dc:creator>
  <dc:description/>
  <cp:keywords/>
  <dc:language>en-US</dc:language>
  <cp:lastModifiedBy>RePack by SPecialiST</cp:lastModifiedBy>
  <cp:lastPrinted>2018-08-28T15:37:00Z</cp:lastPrinted>
  <dcterms:modified xsi:type="dcterms:W3CDTF">2018-10-08T12:00:00Z</dcterms:modified>
  <cp:revision>71</cp:revision>
  <dc:subject/>
  <dc:title/>
</cp:coreProperties>
</file>