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ИЙ СЕЛЬСОВЕТ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Белогорский                                       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2.2018                                                                                                № 15-п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Аукционной комисси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В целях повышения эффективности управления муниципальной собственностью, руководствуясь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«Об утверждении </w:t>
      </w:r>
      <w:r>
        <w:rPr>
          <w:color w:val="000000"/>
          <w:sz w:val="28"/>
          <w:szCs w:val="28"/>
        </w:rPr>
        <w:t>Положения «О порядке предоставления  в аренду имущества, находящегося в муниципальной собственности муниципального образования Белогорский сельсовет», утвержденным решением Совета депутатов от</w:t>
      </w:r>
      <w:r>
        <w:rPr>
          <w:sz w:val="28"/>
          <w:szCs w:val="28"/>
        </w:rPr>
        <w:t xml:space="preserve"> 25.11.2006 № 51, Уставом муниципального образования Белогорский сельсовет Беляевского района Оренбургской области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1.Создать комиссию по проведению аукциона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Белогорский сельсовет (далее – Аукционная комиссия), утвердить состав комиссии, согласно приложению 1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б Аукционной комиссии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В.А.Евдокимов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5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В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муниципального образования 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В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ссии,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дела по муниципальной собственност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емельным вопросам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х И.В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заместитель главы администрации 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Г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униципального образования Белогорский сельсов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сикенова К.Н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1 категории муниципального образования Белогорский сельсов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от 22.02.2018 № 15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укционная комиссия (далее Комиссия) создана в целях проведения аукциона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Белогорский сельсовет Беляевского район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Комиссия утверждается постановлением муниципального образования. В состав комиссии входят председатель, заместитель председателя, секретарь и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ретарь комиссии обеспечивает организацию делопроизводства комиссии, уведомление членов комиссии о месте, дате и времени проведения Комиссии, сбор и хранение материал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воей работе комиссия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енбургской области и муниципального образования Белогор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Функции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Правилами</w:t>
      </w:r>
      <w:r>
        <w:rPr>
          <w:rFonts w:cs="Calibri" w:ascii="Calibri" w:hAnsi="Calibri"/>
          <w:b/>
          <w:bCs/>
        </w:rPr>
        <w:t xml:space="preserve"> </w:t>
      </w:r>
      <w:r>
        <w:rPr>
          <w:sz w:val="28"/>
          <w:szCs w:val="28"/>
        </w:rPr>
        <w:t>проведения аукциона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(Приказ ФАС России от 10.02.2010 №67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ок на участие в аукционе не может превышать десяти дней с даты окончания срока подачи зая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, которое оформляется протоколом рассмотрения заявок на участие в аукцион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омиссия непосредственно перед началом проведения аукциона регистрирует явившихся на аукцион участников аукциона (их представителей).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, подавших заявки в отношении такого лот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и проведении аукциона комиссия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(минимальной) цене договора (цене лота), последнем и предпоследнем предложениях о цене договор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аукционной комиссии в день проведения аукциона. Протокол аукциона размещается на официальном сайте торгов в течение дня, следующего за днем подписания указанного протоко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равомочна осуществлять свои функции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проводит заседание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7-04-07T13:26:00Z</cp:lastPrinted>
  <dcterms:modified xsi:type="dcterms:W3CDTF">2018-03-07T10:47:00Z</dcterms:modified>
  <cp:revision>182</cp:revision>
  <dc:subject/>
  <dc:title>                                        </dc:title>
</cp:coreProperties>
</file>