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/>
      </w:pPr>
      <w:r>
        <w:rPr>
          <w:sz w:val="28"/>
          <w:szCs w:val="28"/>
        </w:rPr>
        <w:t>24.12.2018</w:t>
        <w:tab/>
        <w:t xml:space="preserve">     № 107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бюджете муниципального образования Белогор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30.11.2005 № 2738/4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ОЗ «О межбюджетных отношениях в Оренбургской области, п. 1 статьи 5 Устава  муниципального образования  Белогорский сельсовет Беляевского района Оренбургской области, рассмотрев проект  бюджета муниципального образования Белогорский сельсовет Беляевского района Оренбургской области на 2019 год и на плановый период 2019 и 2020 годов на заседаниях постоянных комиссий, публичных слушаниях, с учетом внесенных изменений , Совет депутатов муниципального образования Белогорский сельсовет Беляевского района Оренбургской области решил:         </w:t>
      </w:r>
    </w:p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 Утвердить основные характеристики бюджета муниципального образования Белогорский сельсовет Беляевского района Оренбургской области на 2019 год в размерах:                   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</w:t>
      </w:r>
      <w:r>
        <w:rPr>
          <w:color w:val="000000"/>
          <w:spacing w:val="-26"/>
          <w:sz w:val="28"/>
          <w:szCs w:val="28"/>
        </w:rPr>
        <w:tab/>
        <w:t xml:space="preserve">      1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5"/>
          <w:sz w:val="28"/>
          <w:szCs w:val="28"/>
        </w:rPr>
        <w:t xml:space="preserve">рогнозируемый общий объем доходов бюджета   в сумме               6 934,5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2.  прогнозируемый общий     объем     расходов    в сумме 6 934,5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ab/>
        <w:t>1.3.  дефицит бюджета не прогнозир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</w:t>
      </w:r>
      <w:r>
        <w:rPr>
          <w:color w:val="000000"/>
          <w:spacing w:val="-12"/>
          <w:sz w:val="28"/>
          <w:szCs w:val="28"/>
        </w:rPr>
        <w:t>1.4. верхний предел муниципального внутреннего долга на 1 января 2020 года в сумме ноль рублей, в том числе верхний предел долга по муниципальным гарантиям в сумме ноль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 Утвердить основные характеристики бюджета муниципального образования Белогорский сельсовет Беляевского района Оренбургской области на 2020 и на 2021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color w:val="000000"/>
          <w:spacing w:val="-6"/>
          <w:sz w:val="28"/>
          <w:szCs w:val="28"/>
        </w:rPr>
        <w:t>2.1.  прогнозируемый общий объем доходов бюджета на 2020 год в сумме 7 244,4 тыс. рублей и на 2021 год в сумме 7 865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color w:val="000000"/>
          <w:spacing w:val="-6"/>
          <w:sz w:val="28"/>
          <w:szCs w:val="28"/>
        </w:rPr>
        <w:t>2.2.  общий объем расходов бюджета на 2020 год 7 244,4 тыс. рублей, в том числе условно утвержденные расходы 178,9 тыс. рублей, и на 2021 год в сумме 7 865,8 тыс. рублей, в том числе условно утвержденные расходы 388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49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3. дефицит на 2020 год 0,0 тыс. рублей, на 2021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2.4. верхний предел муниципального внутреннего долга сельского поселения на 1 января 2021 года в сумме 0,0 рублей, в том числе верхний предел долга по муниципальным гарантиям в сумме ноль рублей, </w:t>
      </w:r>
      <w:r>
        <w:rPr>
          <w:color w:val="000000"/>
          <w:spacing w:val="4"/>
          <w:sz w:val="28"/>
          <w:szCs w:val="28"/>
        </w:rPr>
        <w:t>верхний</w:t>
      </w:r>
      <w:r>
        <w:rPr>
          <w:color w:val="000000"/>
          <w:spacing w:val="-6"/>
          <w:sz w:val="28"/>
          <w:szCs w:val="28"/>
        </w:rPr>
        <w:t xml:space="preserve"> предел муниципального внутреннего долга сельского поселения на 1 января 2022 года в сумме 0,0 рублей, в том числе верхний предел долга по муниципальным гарантиям в сумме ноль рублей</w:t>
      </w: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Утвердить источники внутреннего финансирования дефицита бюджета муниципального образования Белогорский сельсовет Беляевского района Оренбургской област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твердить администраторов налоговых и неналоговых доходов бюджета муниципального образования Белогорский сельсовет Беляевского района Оренбургской области согласно приложению  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5. Утвердить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Установить, что доходы местного бюджета, поступающие в 2019 году и на плановый период 2020 и 2021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согласно приложению № 4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в бюджете</w:t>
      </w:r>
      <w:r>
        <w:rPr/>
        <w:t xml:space="preserve">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 на 2019 год и на плановый период 2020 и 2021 годы поступления доходов по основным источникам в объеме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Утвердить распределение бюджетных ассигнований бюджета муниципального образования Белогорский сельсовет Беляевского района Оренбургской области на 2019 год и на плановый период 2020 и 2021 годы по разделам и подразделам расходов классификации расходов бюджетов Российской Федерации согласно приложению № 6 к настоящему решению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9. Утвердить распределение расходов бюджета муниципального образования Белогорский сельсовет Беляевского района Оренбургской области на 2019 год и на плановый период 2020 и 2021 годов ведомственную структуру расходов согласно приложению № 7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Утвердить распределение бюджетных ассигнований из бюджета муниципального образования Белогорский сельсовет Беляевского района Оренбургской области на 2019 год и на плановый период 2020 и 2021 годов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 согласно приложению № 8 к настоящему реш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Утвердить программу муниципальных гарантий муниципального образования Белогорский сельсовет Беляевского района Оренбургской области в валюте Российской Федерации на 2019 год и на плановый период 2020 и 2021 годов согласно приложению № 10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Белогорский сельсовет Беляевского района Оренбургской области на 2019 год и на плановый период 2020 и 2021 годов согласно приложению № 11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Утвердить распределение бюджетных ассигнований на реализацию муниципальных программ, предусмотренных к финансированию за счет средств бюджета муниципального образования Белогорский сельсовет Беляевского района Оренбургской области на 2019 год и на плановый период 2020 и 2021 годов, согласно приложению 12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5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в сумме                1 235,8 тыс. рублей в 2019году, 1 551,6 тыс. рублей в 2020 году, 2 215,9 тыс. рублей в  2021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Учитывая сложности исполнения бюджета в 2019 году и плановых периодах 2020 и 2021 годы, выдачу бюджетных кредитов и предоставление муниципальных гарантий юридическим лицам поселения не осуществ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 и на плановый период 2020 и 2021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и на плановый период 2020 и 2021 годов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 и на плановый период 2020 и 2021 годов. Работникам непоименованным в Указах Президента Российской Федерации в целях обеспечения достижения целевых показателей повышение оплаты труда с 1 октября 2019 года на 4,7 процента, на оплату коммунальных услуг с учетом увеличение общего объема данных расходов в 2019 году на 4,7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Утвердить передаваемые полномочия по решению вопросов местного значения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расходам на содержание учреждений культуры, а также на заработную плату работникам учреждения культуры, расположенных на территории муниципального образования Белогорский сельсовет, в районный бюдж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утверждению генеральных планов поселения, правил землепользования и застрой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существление полномочий контрольно-счетного органа муниципального образования по осуществлению внешнего муниципального финансового контроля согласно приложению № 9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Администрация муниципального образования Белогорский сельсовет не вправе принимать решения, приводящие к увеличению в 2019 году и в плановых периодах 2020 и 2021 годов численности муниципальных служа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Осуществление муниципальных заимствований не план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Контроль за исполнением настоящего решения возложить на постоянную комиссию Совета депутатов по вопросам финансовой и экономической политики. </w:t>
        <w:tab/>
        <w:t xml:space="preserve">25. Настоящее решение подлежит обнародованию и размещению в сети «Интернет» на официальном сайте муниципального образования Белогорский сельсовет Беляевского района Оренбургской области – </w:t>
      </w:r>
      <w:r>
        <w:rPr>
          <w:sz w:val="28"/>
          <w:szCs w:val="28"/>
          <w:lang w:val="en-US"/>
        </w:rPr>
        <w:t>belsovet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со дня его подпис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делу № 16 УФК по Оренбургской области, финансовому отделу муниципального образования Беляевский район, Счетной палате муниципального образования Беляевский район, постоянной комиссии, администрации муниципального образования Белогорский сельсовет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яе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ренбург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24.12.2018    № 107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  <w:gridCol w:w="1260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Беляевского района Оренбург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4.12.2018    № 1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ы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53"/>
        <w:gridCol w:w="5716"/>
      </w:tblGrid>
      <w:tr>
        <w:trPr>
          <w:trHeight w:val="13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министра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оры доходов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  <w:p>
            <w:pPr>
              <w:pStyle w:val="Normal"/>
              <w:rPr/>
            </w:pPr>
            <w:r>
              <w:rPr/>
              <w:t>доходов районного бюдже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</w:tr>
      <w:tr>
        <w:trPr>
          <w:trHeight w:val="4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4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202 16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9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0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9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9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9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Беляе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 24.12.2018    № 10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140"/>
      </w:tblGrid>
      <w:tr>
        <w:trPr>
          <w:trHeight w:val="84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ind w:left="900" w:hanging="0"/>
              <w:rPr/>
            </w:pPr>
            <w:r>
              <w:rPr/>
              <w:t>Федерации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 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Беляевского района Оренбургской области</w:t>
        <w:tab/>
        <w:tab/>
        <w:tab/>
        <w:tab/>
        <w:tab/>
        <w:t xml:space="preserve">                                           от 24.12.2018    № 107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60"/>
        <w:gridCol w:w="1635"/>
      </w:tblGrid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 05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№ 5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бразования Белогорский сельсове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ренбургской област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    24.12.2018   № 107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  <w:gridCol w:w="166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9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83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1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896,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2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2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8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8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5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0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7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10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04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10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4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93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24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24.12.2018 № 107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огорский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еляе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ренбург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4.12.2018   № 107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еляевского района Оренбург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9 год и на плановый период 2020 и 2021 годов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850"/>
        <w:gridCol w:w="1843"/>
        <w:gridCol w:w="709"/>
        <w:gridCol w:w="992"/>
        <w:gridCol w:w="992"/>
        <w:gridCol w:w="993"/>
      </w:tblGrid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 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0 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1 5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17-2019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8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6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еляе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  24.12.2018       № 1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</w:t>
        <w:tab/>
        <w:t>(тыс.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0"/>
        <w:gridCol w:w="66"/>
        <w:gridCol w:w="74"/>
        <w:gridCol w:w="557"/>
        <w:gridCol w:w="10"/>
        <w:gridCol w:w="1703"/>
        <w:gridCol w:w="836"/>
        <w:gridCol w:w="15"/>
        <w:gridCol w:w="952"/>
        <w:gridCol w:w="40"/>
        <w:gridCol w:w="952"/>
        <w:gridCol w:w="40"/>
        <w:gridCol w:w="1133"/>
      </w:tblGrid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ab/>
              <w:t xml:space="preserve">Наименование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3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9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50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50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50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 органов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2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4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3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3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 23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на 2017-2019 годы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84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680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84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680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4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4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680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Социально-экономическое развитие территории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ренбургской области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4.12.2018    №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на плановый период 2020 и 2021 годов                                                                                                                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009"/>
        <w:gridCol w:w="1044"/>
        <w:gridCol w:w="1044"/>
        <w:gridCol w:w="1007"/>
      </w:tblGrid>
      <w:tr>
        <w:trPr>
          <w:trHeight w:val="8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7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10540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5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30540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8010250160540540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селения, передаваемые в районный бюджет по соглашению на Д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0801771006054054025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5112" w:hanging="0"/>
        <w:rPr/>
      </w:pPr>
      <w:r>
        <w:rPr/>
        <w:t xml:space="preserve">      </w:t>
      </w:r>
      <w:r>
        <w:rPr/>
        <w:t xml:space="preserve">муниципального образования  </w:t>
      </w:r>
    </w:p>
    <w:p>
      <w:pPr>
        <w:pStyle w:val="Normal"/>
        <w:ind w:left="5112" w:hanging="0"/>
        <w:rPr/>
      </w:pPr>
      <w:r>
        <w:rPr/>
        <w:t xml:space="preserve">      </w:t>
      </w:r>
      <w:r>
        <w:rPr/>
        <w:t>Белогорский сельсовет</w:t>
      </w:r>
    </w:p>
    <w:p>
      <w:pPr>
        <w:pStyle w:val="Normal"/>
        <w:ind w:left="5112" w:hanging="0"/>
        <w:rPr/>
      </w:pPr>
      <w:r>
        <w:rPr/>
        <w:t xml:space="preserve">      </w:t>
      </w:r>
      <w:r>
        <w:rPr/>
        <w:t xml:space="preserve">Беляевского района </w:t>
      </w:r>
    </w:p>
    <w:p>
      <w:pPr>
        <w:pStyle w:val="Normal"/>
        <w:ind w:left="5112" w:hanging="0"/>
        <w:rPr/>
      </w:pPr>
      <w:r>
        <w:rPr/>
        <w:t xml:space="preserve">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4.12.2018      №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гарантий </w:t>
      </w:r>
    </w:p>
    <w:p>
      <w:pPr>
        <w:pStyle w:val="Normal"/>
        <w:jc w:val="center"/>
        <w:rPr/>
      </w:pPr>
      <w:r>
        <w:rPr/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/>
        <w:t xml:space="preserve">Беляевского района Оренбургской области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валюте Российской Федерации </w:t>
      </w:r>
    </w:p>
    <w:p>
      <w:pPr>
        <w:pStyle w:val="Normal"/>
        <w:jc w:val="center"/>
        <w:rPr/>
      </w:pPr>
      <w:r>
        <w:rPr/>
        <w:t xml:space="preserve">на 2019 год и на плановый период 2020 и 2021 год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9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19 году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19 году 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5112" w:hanging="0"/>
        <w:rPr/>
      </w:pPr>
      <w:r>
        <w:rPr/>
        <w:t xml:space="preserve">      </w:t>
      </w:r>
      <w:r>
        <w:rPr/>
        <w:t xml:space="preserve">муниципального образования </w:t>
      </w:r>
    </w:p>
    <w:p>
      <w:pPr>
        <w:pStyle w:val="Normal"/>
        <w:ind w:left="5112" w:hanging="0"/>
        <w:rPr/>
      </w:pPr>
      <w:r>
        <w:rPr/>
        <w:t xml:space="preserve">      </w:t>
      </w:r>
      <w:r>
        <w:rPr/>
        <w:t>Белогорский сельсовет</w:t>
      </w:r>
    </w:p>
    <w:p>
      <w:pPr>
        <w:pStyle w:val="Normal"/>
        <w:ind w:left="5112" w:hanging="0"/>
        <w:rPr/>
      </w:pPr>
      <w:r>
        <w:rPr/>
        <w:t xml:space="preserve">      </w:t>
      </w:r>
      <w:r>
        <w:rPr/>
        <w:t>Беляевского района</w:t>
      </w:r>
    </w:p>
    <w:p>
      <w:pPr>
        <w:pStyle w:val="Normal"/>
        <w:ind w:left="5112" w:hanging="0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4.12.2018     № 10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/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/>
        <w:t xml:space="preserve">Беляевского района Оренбургской области    </w:t>
      </w:r>
    </w:p>
    <w:p>
      <w:pPr>
        <w:pStyle w:val="Normal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муниципальных внутренних заимствований на 2019 год и на плановый период 2020 и 2021 годы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851"/>
      </w:tblGrid>
      <w:tr>
        <w:trPr>
          <w:tblHeader w:val="true"/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Вид заимствов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</w:rPr>
              <w:t xml:space="preserve">муниципального образования </w:t>
            </w:r>
            <w:r>
              <w:rPr/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/>
              <w:t>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24.12.2018    №107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Times New Roman"/>
          <w:color w:val="000000"/>
          <w:kern w:val="2"/>
          <w:lang w:bidi="en-US"/>
        </w:rPr>
        <w:t xml:space="preserve"> </w:t>
      </w:r>
      <w:r>
        <w:rPr>
          <w:rFonts w:eastAsia="Calibri"/>
          <w:color w:val="000000"/>
          <w:kern w:val="2"/>
          <w:lang w:bidi="en-US"/>
        </w:rPr>
        <w:t xml:space="preserve">на реализацию муниципальных программ,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предусмотренных к финансированию за счет средств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>бюджета   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Times New Roman"/>
          <w:color w:val="000000"/>
          <w:kern w:val="2"/>
          <w:lang w:bidi="en-US"/>
        </w:rPr>
        <w:t xml:space="preserve"> </w:t>
      </w:r>
      <w:r>
        <w:rPr>
          <w:rFonts w:eastAsia="Calibri"/>
          <w:color w:val="000000"/>
          <w:kern w:val="2"/>
          <w:lang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Times New Roman"/>
          <w:color w:val="000000"/>
          <w:kern w:val="2"/>
          <w:lang w:bidi="en-US"/>
        </w:rPr>
        <w:t xml:space="preserve">    </w:t>
      </w:r>
      <w:r>
        <w:rPr>
          <w:rFonts w:eastAsia="Calibri"/>
          <w:color w:val="000000"/>
          <w:kern w:val="2"/>
          <w:lang w:bidi="en-US"/>
        </w:rPr>
        <w:t>на 2019 год</w:t>
      </w:r>
    </w:p>
    <w:p>
      <w:pPr>
        <w:pStyle w:val="Normal"/>
        <w:jc w:val="right"/>
        <w:rPr/>
      </w:pPr>
      <w:r>
        <w:rPr/>
        <w:t xml:space="preserve">(тыс.рублей)  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"/>
        <w:gridCol w:w="850"/>
        <w:gridCol w:w="1843"/>
        <w:gridCol w:w="992"/>
        <w:gridCol w:w="1134"/>
      </w:tblGrid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92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55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6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6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6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97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245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 245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5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35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35,8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1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849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 849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9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9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9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3</w:t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3</w:t>
            </w:r>
          </w:p>
        </w:tc>
      </w:tr>
      <w:tr>
        <w:trPr>
          <w:trHeight w:val="53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1 03 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1 03 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1</cp:lastModifiedBy>
  <cp:lastPrinted>2019-02-18T12:37:00Z</cp:lastPrinted>
  <dcterms:modified xsi:type="dcterms:W3CDTF">2019-02-18T17:18:00Z</dcterms:modified>
  <cp:revision>228</cp:revision>
  <dc:subject/>
  <dc:title>                                                                                               Приложение 1</dc:title>
</cp:coreProperties>
</file>