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/>
      </w:pPr>
      <w:r>
        <w:rPr>
          <w:sz w:val="28"/>
          <w:szCs w:val="28"/>
        </w:rPr>
        <w:t>13.04.2018                                                                                                 №  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благоустройству и санитарной очист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ых пунктов муниципального образования Белогорский сельсовет Беляевского района к весеннее - летнему пери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о исполнение Федерального закона от 10.01.2002 № 7-ФЗ «Об охране окружающей среды», 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 Закона Оренбургской области от 01.10.2003 № 489/55-111-03 (с изменениями от 27.06.2016) «Об административных правонарушениях», Устава муниципального образования Белогорский сельсовет и в  целях улучшения санитарного   состояния  и    благоустройства  территории Белогорского сельсовета, привлечения трудовых  коллективов  и населения  к благоустройству улиц, дворов, подведомственных  территорий, муниципальное образование Белогорский сельсовет  п о с т а н о в л я е т: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 w:val="28"/>
          <w:szCs w:val="28"/>
        </w:rPr>
        <w:t>Провести в период с 20 апреля по 20 мая 2018 года месячник по благоустройству, наведению санитарного порядка на территориях населенных пунктов Белогорского сельсовета и на подведомственных территориях предприятий, учреждений и организаций всех форм собственности.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 w:val="28"/>
          <w:szCs w:val="28"/>
        </w:rPr>
        <w:t>Утвердить план мероприятий по проведению месячника по санитарной очистке и благоустройству территории Белогорского сельсовета согласно приложению № 1.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 w:val="28"/>
          <w:szCs w:val="28"/>
        </w:rPr>
        <w:t>Утвердить состав комиссии по проведению месячника по благоустройству, наведению санитарного порядка на территории Белогорского сельсовета согласно приложению № 2.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 w:val="28"/>
          <w:szCs w:val="28"/>
        </w:rPr>
        <w:t>Утвердить список ответственных лиц за состояние территориальных участков и объектов социально-культурного и производственного назначения по Белогорскому сельсовету согласно приложению № 3.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 w:val="28"/>
          <w:szCs w:val="28"/>
        </w:rPr>
        <w:t>Рекомендовать МУП «ЖКХ администрации Белогорского сельсовета» обеспечить   уборку от бытового мусора и произвести обрезку кустарник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общего пользования поселения с привлечением на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работниками правоохранительных органов:</w:t>
      </w:r>
    </w:p>
    <w:p>
      <w:pPr>
        <w:pStyle w:val="Normal"/>
        <w:ind w:firstLine="1065"/>
        <w:rPr/>
      </w:pPr>
      <w:r>
        <w:rPr>
          <w:sz w:val="28"/>
          <w:szCs w:val="28"/>
        </w:rPr>
        <w:t>- провести рейд по выявлению несанкционированных свалок мусора на территории   Белогорского сельсовета, установить виновных лиц и принять меры по их ликвидации;</w:t>
      </w:r>
    </w:p>
    <w:p>
      <w:pPr>
        <w:pStyle w:val="Normal"/>
        <w:ind w:firstLine="1065"/>
        <w:rPr/>
      </w:pPr>
      <w:r>
        <w:rPr>
          <w:sz w:val="28"/>
          <w:szCs w:val="28"/>
        </w:rPr>
        <w:t>- запретить сжигание бытового мусора и поджог сухой травы вблизи строений;</w:t>
      </w:r>
    </w:p>
    <w:p>
      <w:pPr>
        <w:pStyle w:val="Normal"/>
        <w:ind w:firstLine="1065"/>
        <w:rPr/>
      </w:pPr>
      <w:r>
        <w:rPr>
          <w:sz w:val="28"/>
          <w:szCs w:val="28"/>
        </w:rPr>
        <w:t>- организовать разъяснительную работу среди молодёжи о недопустимости случаев вандализма по отношению к объектам внешнего благоустройства и поддержанию территорий в надлежащем санитарном состоян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   Объявить 27 апреля 2018 года единым санитарным днем на территории Белогорского сельсовета. Специалисту 1 катег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ериной Н.А. оповестить население и руководителей предприятий, учреждений и организаций всех фор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Установить на территории муниципального образования каждую пятницу «санитарным дн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 Провести визуальную оценку, количественный и качественный анализ социальных объектов, согласно приложению № 4.</w:t>
      </w:r>
    </w:p>
    <w:p>
      <w:pPr>
        <w:pStyle w:val="Normal"/>
        <w:rPr/>
      </w:pPr>
      <w:r>
        <w:rPr>
          <w:sz w:val="28"/>
          <w:szCs w:val="28"/>
        </w:rPr>
        <w:tab/>
        <w:t>8. 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 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Разослано: ОАО «Колхоз Дунай», ООО «Мир», ИП Хасанову Х.А., ИП  </w:t>
      </w:r>
    </w:p>
    <w:p>
      <w:pPr>
        <w:pStyle w:val="TextBody"/>
        <w:rPr>
          <w:rFonts w:eastAsia="Calibri"/>
          <w:bCs/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урамшину З.Н., администрации района, прокурору, 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Белогорский сельсовет </w:t>
      </w:r>
    </w:p>
    <w:p>
      <w:pPr>
        <w:pStyle w:val="Normal"/>
        <w:jc w:val="right"/>
        <w:rPr/>
      </w:pPr>
      <w:r>
        <w:rPr/>
        <w:t>от  13.04.2018 №  29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весеннего месячника по санитарной очистке и благоустройству территории Белог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19"/>
        <w:gridCol w:w="1598"/>
        <w:gridCol w:w="250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постановления о проведение весеннего месячника по благоустройству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и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тветственных лиц за объектами и территориальными участками на территории Белогорского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и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27 апреля 2018 года единого санитарного дня на территории сельсовета по санитарной очистке и  благоустройству территорий населенных пунктов и подведомственных территор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Евдок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естери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ля безработных граждан, состоящих на учете в «Центре занятости населения Беляевского района», общественные работы по наведению санитарного порядка и благоустройству территории сельсовета и с привлечением лиц, административно осужденных к обязательным исправительным работам, по согласованию с органами, исполняющим наказания в виде исправительных рабо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Евдоким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а по выявлению  несанкционированных свалок мусора  на территории Белогорского сельсовета  и принятие мер по их ликвидации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.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Евдок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ва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обхода населенных пунктов по мобилизации жителей на уборку придомовых и придорожных территор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, закрепленные за  территориальными участ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УП «ЖКХ Белогорского сельсовета» по проведению санитарной очистке  территорий от бытового мусора, скопления талых в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С. Тургумбаев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чистке бордюров (побелка), памятников, обработке зеленых насаждений, разбивке клумб и цветников в местах общего 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придорожных полос от бытового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Евдоким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С. Тургумбаев 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 высадка саженцев кустарников и деревьев  к 73-годовщине  Победы в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 навоз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, владельцы ЛП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родников, колодцев, русел рек, лесополос, кладбищ, памятников, мемориа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лиц, уполномоченных составлять протоколы об административных правонарушениях в случае выявления правонарушений, предусмотренных действующим законодательством, касающихся  соблюдения требований санитарных правил благоустройства и обеспечения санитарного содержания территорий населенных пунк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лагоустройство мест погребения, организацию проведение работ по весенней санитарной очистке,  благоустройству и своевременному вывозу мусора с территорий мест погребения, в том числе общественных кладбищ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Евдок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Тургумбаев 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обследований санитарного состояния территорий населенных пунктов  и проверка выполнения настоящих мероприятий по уборке и благоустройству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Евдоким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Белогорский сельсовет </w:t>
      </w:r>
    </w:p>
    <w:p>
      <w:pPr>
        <w:pStyle w:val="Normal"/>
        <w:jc w:val="right"/>
        <w:rPr/>
      </w:pPr>
      <w:r>
        <w:rPr/>
        <w:t>от 13.04.2018 № 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есячника по благоустройству, наведению санитарного порядка на территории муниципального образования Белогорский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.А. Евдокимов                         - глава администрации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 В. Карих                                 - заместитель  главы админист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акова А.У.  -         директор Белогорского СДК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гитова Л.Х. -         директор Алабайтальского клуб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гожина Е.Ю. -      директор Гирьяльского клуба, депутат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путатов МО Белогорский сельсовет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хметзянов И.И.-    директор  МБОУ «Алабайтальская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знецова Е.Г. –      директор  МБОУ «Белогорская 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знецова В.Л. -      директор МБОУ «Гирьяльская  основн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енченко Н.И. – генеральный директор ОАО «Колхоз Дунай» (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ургумбаев А.С. -   директор МУП «ЖКХ 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логор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Хайбуллин Г.Х. –  староста с. Алабайта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роткин Н.Д. –     староста с. Гирья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Белогорский сельсовет </w:t>
      </w:r>
    </w:p>
    <w:p>
      <w:pPr>
        <w:pStyle w:val="Normal"/>
        <w:jc w:val="right"/>
        <w:rPr/>
      </w:pPr>
      <w:r>
        <w:rPr/>
        <w:t>от 13.04.2017 №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лиц за состояние территориальных участк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оциально-культурного и производ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я по Белогорскому сельсове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ок Белогорск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 Набережная                  -  Шестерина Н.А. специалис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Белогорского сельсовет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лица Тополиная                      -  Кузнецова Л.С., Прохорова Т.А. (по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гласованию)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Лесная                             - Зайцев В.Я. (по согласованию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Радужная                         - Васильева Г.А. (по согласованию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Гаражная                         - Тургумбаев А.С. (по согласованию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Просторная                     - Савичева Т.И. (по согласованию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Школьная                        -  Альдищева И.А. (по согласованию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улок Весенний                    - Тохтин Г.В. (по согласованию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Казахстанская                  - Янгурчин  Г.Х., Утешев У.А. (п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гласованию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Солнечная                        - Евдокимов В.А. глава администр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ица Луговая                            - Реймер А.М. (по согласованию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Молодежная                   - Клетушкина Г.А.(по согласованию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Берёзовая                        - Глухова О.Н. (по согласованию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а Центральная                   - Гордиенко А.И. (по согласованию)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ок Майский                    - Уракова А.У. (по согласованию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Овражная                        - Карих И.В. зам. главы администр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ферм, мастерских, мехток,     - Семенченко Н.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тора ОАО «Колхоз Дунай», скла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ы  по ул. Набережная   - Потапова Т.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по ул. Тополиная         - Утяева В.М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                                              - Уракова А.У., Утешева А..,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ухаревская Е.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водонапорных башен  - МУП  директор Тургумбаев А.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здание сельсовета     – Евдокимов В.А., Шестери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.Ю., Валитова К.К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21.  Школа                                                     - директор Кузнецова Е.Г.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 xml:space="preserve">22. Магазин по ул. Радужная                      -      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23. Магазин по ул. Казахстанская              - Карих Н.А. 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Гирьял</w:t>
      </w:r>
    </w:p>
    <w:p>
      <w:pPr>
        <w:pStyle w:val="Normal"/>
        <w:ind w:left="567" w:hanging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Озерный                        - Тепляшина Л.И. (по согласованию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лица Просторная                        - Кузнецова В.Л., Сироткин Н.Д.  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ароста с. Гирья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Береговая                           - Балоба С.К. (по согласованию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. Улица Луговая                              - Ферапонтов Е.И.,  Загородний В.А. 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  согласовани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Почтовый                      - Тецков С.П.(по согласовани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Южный                         -  Маматкулова З.У.(по согласовани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улок Школьный                     -  Надршин Ф.К.(по согласовани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Придорожная                      - Кужахметова Ж.А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ица Победы                               - Хопренинова Л.Н., Рогожина Е.Ю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9. Улица Интернациональная        - Карасев С.М., Горланов А.А. (по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огласованию)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1. переулок Сквозной                   - Сурайгареева Ж.Т.  (по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12.  Школа                                       - директор Кузнецова В.Л.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13. Магазин по переулку Белый   -  Потапова Т.С.   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 xml:space="preserve">14. Магазин по ул. Победы            - Карих Н.А. 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15. ФАП с. Гирьял                          - Тецкова А.Н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16. Клуб                                           - Рогожина Е.Ю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Алабайтал</w:t>
      </w:r>
    </w:p>
    <w:p>
      <w:pPr>
        <w:pStyle w:val="Normal"/>
        <w:ind w:left="567" w:hanging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лица Советская                           - Халитов  Р.Г, Жумагалеев М.А.,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агапов Н.А.,(по согласованию)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лица Мира                                   - Шамсутдинова Ф.Т. (по 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улок Озерный                        - Ахметзянов И.И. (по согласовани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улок Лесной                           - Сайдашев Ф.И. (по  согласованию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лица Форштадт                           - Аксанова Л.Р. депутат Совета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епутатов МО Белогорский сельсове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ица Придорожная                    - Мухаметзянова А.Г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по  согласованию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Школьная                         - Хайбуллин Г.Х.  старост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. Алабайта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8. улица  Цветочная                         -  Ахтямов М.М. (по согласованию)                                                           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9. Улица Молодежная                      - Вагапова Г.Ю. депута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0. Улица Заречная                          -  Кадырмаев А.Ф. (по согласованию)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1. Мечеть                                         - Абубакиров Караматулла Хазрат (по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12.  Школа                                         - директор Ахметзянов И.И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>13.  Магазины, клуб                         - Сайдашев  Ф.И., Сагитова Л.Х.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14. ФАП с. Алабайтал                      -  Аксанова С.Т.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Белогорский сельсовет </w:t>
      </w:r>
    </w:p>
    <w:p>
      <w:pPr>
        <w:pStyle w:val="Normal"/>
        <w:jc w:val="right"/>
        <w:rPr/>
      </w:pPr>
      <w:r>
        <w:rPr/>
        <w:t>от 13.04.2018 № 2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оциальных объектов 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визуальная оценка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эстетичность оформления вывески с названием ОО, СДК, ФАП, почты и д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огражд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освещ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оборудованных учебных площадок (зеленый класс, географическая или метеоплощадка, автоплощадка для отработки навыков безопасного поведения, велоплощадки и др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, оборудование и состояние спортивной площад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мест отдыха и игровых площадок, наличие зон отдыха на территории ФАП (скамейк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дорожного покрытия возле ОО, СДК, ФАП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хозяйственной зоны (в том числе мест накопления мусор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Эстетическое оформление с использованием цветочных культур и лиан (цветники, клумбы, рабатки, вертикальные декоративные ограждени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стояние древесно-кустарниковых насаждений и стилистика посад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стояние подвалов (санитарное, противопожарно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качественный анали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вое разнообразие деревьев, кустарников, цветочных растений (наличие учебно-опытного участк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аботы по поддержанию санитарного состояния, их периодичность, плановость, качество, формы организации (выполнение работ штатными сотрудниками, субботники, практики учащихся)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изуального, количественного и качественного анализа рекомендуем использовать для организации деятельности и устранения недостат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8-04-18T13:03:00Z</cp:lastPrinted>
  <dcterms:modified xsi:type="dcterms:W3CDTF">2018-04-18T10:12:00Z</dcterms:modified>
  <cp:revision>201</cp:revision>
  <dc:subject/>
  <dc:title>                                        </dc:title>
</cp:coreProperties>
</file>