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19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>О внесении изменений в решение Совета депутатов от 25.12.2018 № 107 «О бюджете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на 2019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 изложить в новой редакции источники внутреннего финансирования дефицита бюджета сельсовета на 2019 год и на плановый период 2020-2021 годов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поступление доходов в бюджет сельсовета   на 2019 год и на плановый период 2020-2021годов,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Утвердить и изложить в новой редакции распределение бюджетных ассигнований бюджета муниципального образования Белогорский сельсовет на 2019 год и плановый период 2020-2021 годов,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. Утвердить и изложить в новой редакции ведомственную структуру расходов бюджета муниципального образования Белогорский сельсовет на 2019 год и плановый период 2020-2021 годов,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4. Утвердить и изложить в новой редакции 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на 2019 год и плановый период 2020-2021 годов, согласно приложению № 8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Утвердить и изложить в новой редакции распределение расходов бюджета сельсовета    для осуществления части полномочий на 2019 год и на плановый период 2020-2021 годов, согласно приложению №9 к настоящему Решению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на плановый период 2020 -2021 годов</w:t>
      </w:r>
      <w:r>
        <w:rPr>
          <w:sz w:val="28"/>
          <w:szCs w:val="28"/>
        </w:rPr>
        <w:t xml:space="preserve">, согласно приложению № 12 к настоящему Реш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87"/>
        <w:gridCol w:w="1129"/>
        <w:gridCol w:w="1184"/>
        <w:gridCol w:w="1184"/>
      </w:tblGrid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                     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65,8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502000000006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6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 83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 1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 896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8,3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48,4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5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0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76,1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45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6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 41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 04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10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0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15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0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15001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0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5001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0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35118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35118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29999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30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 2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24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8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 Совета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спределение бюджетных ассигнований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1,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едомственная структура расходов бюджета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4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4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ляевского района Оренбургской области на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на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 907   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5 П5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60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2 5 П5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60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идам расходов функциональ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169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4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441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9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(муниципальных органов, за исключением фонда оплаты тру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84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9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56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2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 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одернизация объектов коммунальной инфраструктуры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благоустройству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5 П5 </w:t>
            </w:r>
            <w:r>
              <w:rPr>
                <w:color w:val="000000"/>
                <w:sz w:val="28"/>
                <w:szCs w:val="28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0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2 5 П5 </w:t>
            </w:r>
            <w:r>
              <w:rPr>
                <w:color w:val="000000"/>
                <w:sz w:val="28"/>
                <w:szCs w:val="28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60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3.2019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на плановый период 2020-2021 годов                                                                                                                 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36"/>
        <w:gridCol w:w="1087"/>
        <w:gridCol w:w="983"/>
        <w:gridCol w:w="959"/>
      </w:tblGrid>
      <w:tr>
        <w:trPr>
          <w:trHeight w:val="8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7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1040210160010540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1067710060010540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1067710060030540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8010250160540540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0801771006054054025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 № 12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Беляевского района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 29.03.2019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на реализацию муниципальных программ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предусмотренных к финансированию за счет средств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бюджета сельсов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рублей)  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709"/>
        <w:gridCol w:w="1842"/>
        <w:gridCol w:w="993"/>
        <w:gridCol w:w="992"/>
      </w:tblGrid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7,4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0 00 00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5,2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904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9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7 01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1 24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23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23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28"/>
                <w:szCs w:val="28"/>
              </w:rPr>
              <w:t>1 235,8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 Оренбургской области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0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4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2 90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35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 5 П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1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 5 П5 </w:t>
            </w:r>
            <w:r>
              <w:rPr>
                <w:sz w:val="28"/>
                <w:szCs w:val="28"/>
                <w:lang w:val="en-US"/>
              </w:rPr>
              <w:t>S0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6.1</w:t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60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60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9-10-08T21:22:00Z</cp:lastPrinted>
  <dcterms:modified xsi:type="dcterms:W3CDTF">2019-10-08T18:22:00Z</dcterms:modified>
  <cp:revision>232</cp:revision>
  <dc:subject/>
  <dc:title>                                                                                               Приложение 1</dc:title>
</cp:coreProperties>
</file>