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8.10.2013                                         п. Белогорский                                                  № 149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генерального плана муниципального образования Белогорский сельсовет Беляевского района Оренбург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23 и части 13 статьи 24 Градостроительного кодекса РФ, статьи 35 Федерального закона от 06.10.2003 № 131-ФЗ «Об общих принципах организации местного самоуправления в Российской Федерации», части 10 статьи 14 Закона Оренбургской области от 16.03.2007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градостроительной деятельности на территории Оренбургской области», протоколов   публичных слушаний от 16 июля 20013 года и постановления  председателя Совета депутатов муниципального образования Белогорский сельсовет от 04.09.2013 № 12-п «Об утверждении заключения о результатах публичных слушаний по рассмотрению проекта генерального плана  муниципального образования Белогорский сельсовет Беляевского района Оренбургской области», согласования Правительства Оренбургской области, и руководствуясь статьей 21 Устава муниципального образования Белогорский сельсовет Беляевского района Оренбург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енеральный план муниципального образования Белогорский сельсовет Беляевского района Оренбургской области в составе материалов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настоящее решение Совета депутатов вступает в силу после 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организацию исполнения настоящего решения заместителю главы администрации муниципального образования Белогор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муниципального  образования                              В.А.Евдок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ослано:  администрации района, прокурору, в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9:00Z</dcterms:created>
  <dc:creator>Администратор</dc:creator>
  <dc:description/>
  <cp:keywords/>
  <dc:language>en-US</dc:language>
  <cp:lastModifiedBy>Admin</cp:lastModifiedBy>
  <cp:lastPrinted>2013-09-21T12:59:00Z</cp:lastPrinted>
  <dcterms:modified xsi:type="dcterms:W3CDTF">2016-02-14T11:43:00Z</dcterms:modified>
  <cp:revision>152</cp:revision>
  <dc:subject/>
  <dc:title>              АДМИНИСТРАЦИЯ</dc:title>
</cp:coreProperties>
</file>