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1.10.2019                                                                                                       № 66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 w:before="0" w:after="604"/>
        <w:ind w:firstLine="567"/>
        <w:jc w:val="center"/>
        <w:rPr/>
      </w:pPr>
      <w:r>
        <w:rPr>
          <w:sz w:val="28"/>
          <w:szCs w:val="28"/>
        </w:rPr>
        <w:t>О порядке составления проекта местного бюджета на очередной финансовый год и плановый период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 и статьей 13 Положения о бюджетном процессе в муниципальном образовании Белогорский сельсовет Беляевского района Оренбургской обла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твердить порядок составления проекта местного бюджета на очередной финансовый год и плановый пе</w:t>
        <w:softHyphen/>
        <w:t>риод (далее - порядок) 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становить, что порядок подлежит применению ежегодно при раз</w:t>
        <w:softHyphen/>
        <w:t>работке проекта местного бюджета на очередной финансовый год и плановый период, начиная с разработки проек</w:t>
        <w:softHyphen/>
        <w:t>та бюджета на 2020 год и плановый период 2021 и 2022 год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Специалисту 1 категории администрации муниципального образования Белогорский сельсовет   (Бисикенова К.Н.) осуществлять составление проекта местного на очередной финансовый год и плановый период согласно утвержденному порядк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горский сельсовет  обеспечить представление в финансовый отдел администрации района показателей, необходимых для формирования проекта районного бюджета на очередной финансовый год и плановый период, в установленные порядк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В.А. Евдокимов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, в дело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"/>
          <w:sz w:val="28"/>
          <w:szCs w:val="28"/>
          <w:lang w:bidi="ru-RU"/>
        </w:rPr>
        <w:t xml:space="preserve">Приложение  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Arial"/>
          <w:sz w:val="28"/>
          <w:szCs w:val="28"/>
          <w:lang w:bidi="ru-RU"/>
        </w:rPr>
        <w:t>21.10. 2019  №  66/1-п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hd w:fill="auto" w:val="clear"/>
        <w:spacing w:lineRule="exact" w:line="326" w:before="0" w:after="0"/>
        <w:ind w:right="20" w:firstLine="567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составления проекта местного бюджета на очередной финансовый </w:t>
      </w:r>
    </w:p>
    <w:p>
      <w:pPr>
        <w:pStyle w:val="TextBody"/>
        <w:shd w:fill="auto" w:val="clear"/>
        <w:spacing w:lineRule="exact" w:line="326" w:before="0" w:after="0"/>
        <w:ind w:right="20" w:firstLine="567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год и плановый период</w:t>
      </w:r>
      <w:bookmarkEnd w:id="2"/>
    </w:p>
    <w:p>
      <w:pPr>
        <w:pStyle w:val="TextBody"/>
        <w:shd w:fill="auto" w:val="clear"/>
        <w:spacing w:lineRule="exact" w:line="326" w:before="0" w:after="0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firstLine="567"/>
        <w:jc w:val="both"/>
        <w:rPr/>
      </w:pPr>
      <w:r>
        <w:rPr>
          <w:sz w:val="28"/>
          <w:szCs w:val="28"/>
        </w:rPr>
        <w:t>1.Настоящий Порядок разработан в целях обеспечения составления проекта местного бюджета, подготов</w:t>
        <w:softHyphen/>
        <w:t>ки проекта решения Совета депутатов муниципального образования муниципального Белогорский сельсовет  о местном бюджете на очередной финансовый год и плановый период.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Исходной базой для разработки проекта местного бюджета являют</w:t>
        <w:softHyphen/>
        <w:t>ся: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Федерально</w:t>
        <w:softHyphen/>
        <w:t>му Собранию Российской Федерации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долгосрочный прогноз социально-экономического развития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firstLine="567"/>
        <w:jc w:val="both"/>
        <w:rPr/>
      </w:pPr>
      <w:r>
        <w:rPr>
          <w:sz w:val="28"/>
          <w:szCs w:val="28"/>
        </w:rPr>
        <w:t>бюджетный прогноз муниципального образования Белогорский сельсовет   на долгосрочн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Белогорский сельсовет 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Белогорский сельсовет  на долгосрочный период;</w:t>
      </w:r>
    </w:p>
    <w:p>
      <w:pPr>
        <w:pStyle w:val="TextBody"/>
        <w:shd w:fill="auto" w:val="clear"/>
        <w:spacing w:lineRule="exact" w:line="326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муниципального образования Белогорский сельсовет. </w:t>
      </w:r>
    </w:p>
    <w:p>
      <w:pPr>
        <w:pStyle w:val="TextBody"/>
        <w:shd w:fill="auto" w:val="clear"/>
        <w:spacing w:lineRule="exact" w:line="326" w:before="0" w:after="0"/>
        <w:ind w:firstLine="567"/>
        <w:jc w:val="both"/>
        <w:rPr/>
      </w:pPr>
      <w:r>
        <w:rPr>
          <w:sz w:val="28"/>
          <w:szCs w:val="28"/>
        </w:rPr>
        <w:t>В целях исполнения настоящего Порядка под субъектами бюджетного планирования понимаются муниципального образования Белогорский сельсовет,  являющиеся главными распорядителями бюджетных средств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Администрация муниципального образования Белогорский сельсовет  при составлении проекта местного бюджета осуществляет следую</w:t>
        <w:softHyphen/>
        <w:t>щие бюджетные полномочия: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сновные направления бюджетной и налоговой полити</w:t>
        <w:softHyphen/>
        <w:t>ки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ссматривает сценарные условия функционирования экономики муниципального образования  Белогорский сельсовет  на очередной финансовый год и плановый период, основные параметры прогноза социально-экономического развития муниципального образования Белогорский сельсовет  на очередной финансовый год и плановый период, про</w:t>
        <w:softHyphen/>
        <w:t>гноз социально-экономического развития муниципального образования Белогорский сельсовет   на очеред</w:t>
        <w:softHyphen/>
        <w:t>ной финансовый год и плановый период и сводный финансовый баланс муниципального образования Белогорский сельсовет Беляевского района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ссматривает основные параметры прогноза консолидированного бюджета поселения, проект местного бюджета на очередной финансовый год и плановый период, объем бюджетных ассигнований на исполнение действующих и принимаемых расходных обя</w:t>
        <w:softHyphen/>
        <w:t>зательств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ссматривает предложения субъектов бюджетного планирования о порядке индексации заработной платы работников организаций бюджетной сферы, финансируемых за счет средств местного бюджета, денежного со</w:t>
        <w:softHyphen/>
        <w:t>держания муниципальных служащих муниципального образования Белогорский сельсовет   и публичных нормативных обязательств в очередном финансовом году и пла</w:t>
        <w:softHyphen/>
        <w:t>новом периоде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ые программы и из</w:t>
        <w:softHyphen/>
        <w:t>менения к ним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станавливает и исполняет расходные обязательства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существляет иные бюджетные полномочия, отнесенные Бюджетным кодексом Российской Федерации, иными федеральными законами , закона</w:t>
        <w:softHyphen/>
        <w:t>ми Оренбургской области, правовыми актами муниципального образования  муниципального образования Белогорский сельсовет к бюджетным полномочиям администрации муниципального образования Белогорский сельсовет.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3. Муниципальное образования Белогорский сельсовет  при составлении проекта местного бюджета обладает следующими бюджетными полномочиями: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частвует в рассмотрении и согласовании перечня расходных обяза</w:t>
        <w:softHyphen/>
        <w:t>тельств муниципального образования Белогорский сельсовет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районного бюджета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рганизует и составляет проект местного бюджета, представляет его в финансовый отдел, счетную палату принимает участие в разработке прогноза консолидированного бюджета поселения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и представляет в экономический отдел бюджетный прогноз муниципального образования  Белогорский сельсовет  на долгосрочн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и представляет администрация муниципального  образования Белогорский сельсовет  основные направления бюджетной и налоговой политики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прогноз основных параметров консолидированного бюджета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станавливает порядок и методику планирования бюджетных ассигно</w:t>
        <w:softHyphen/>
        <w:t>ваний местного бюджета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Белогорский сельсовет, подле</w:t>
        <w:softHyphen/>
        <w:t>жащих исполнению за счет средств местного бюджета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получает от налоговой инспекции и юридических лиц материалы, необходимые для составления проекта местного бюджета, про</w:t>
        <w:softHyphen/>
        <w:t>гноза основных параметров консолидированного бюджета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методику формирования местного бюджета на оче</w:t>
        <w:softHyphen/>
        <w:t>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станавливает порядок применения целевых статей расходов местного бюджета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спределению бюджетных ассигнова</w:t>
        <w:softHyphen/>
        <w:t>ний на исполнение действующих и принимаемых обязательств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проектирует предельные объемы бюджетных ассигнований по главным распорядителям средств местного бюджета и направляет субъектам бюд</w:t>
        <w:softHyphen/>
        <w:t>жетного планирования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существляет методологическое руководство подготовкой главными распорядителями средств местного бюджета обоснований бюджетных ас</w:t>
        <w:softHyphen/>
        <w:t>сигнований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принимает на основании и во исполнение Бюджетного кодекса Россий</w:t>
        <w:softHyphen/>
        <w:t>ской Федерации, актов Президента Российской Федерации, Правительства Российской Федерации и Оренбургской области, регулирующих бюджетные правоотношения, положений настоящего Порядка, иных нормативных правовых актов муниципального образования Белогорский сельсовет  нормативные акты в установленной сфере деятельности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организует работу по изменению параметров планового периода ут</w:t>
        <w:softHyphen/>
        <w:t>вержденного местного бюджета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бюджетным законодательством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Администрация муниципального образования Белогорский сельсовет  при составлении проекта местного бюд</w:t>
        <w:softHyphen/>
        <w:t>жета: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проект прогноза социально-экономического развития  муниципального образования Белогорский сельсовет  на долгосрочн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сценарные условия функционирования экономики муниципального образования Белогорский сельсовет  на очередной финансовый год и плановый период, основ</w:t>
        <w:softHyphen/>
        <w:t>ные параметры прогноза социально-экономического развития муниципального образования Белогорский сельсовет на очередной финансовый год и плановый период, прогноз социаль</w:t>
        <w:softHyphen/>
        <w:t>но-экономического развития муниципального образования Белогорский сельсовет  на очередной финансо</w:t>
        <w:softHyphen/>
        <w:t>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характеристики сводного финансового балан</w:t>
        <w:softHyphen/>
        <w:t>са муниципального образования Белогорский сельсовет, основные параметры сводного финансового ба</w:t>
        <w:softHyphen/>
        <w:t xml:space="preserve">ланса муниципального образования Белогорский сельсовет, проект сводного финансового баланса муниципального образования Белогорский сельсовет; 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 xml:space="preserve">осуществляет методологическое руководство процессом разработки муниципальных программ муниципального образования Белогорский сельсовет;  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ссматривает совместно с финансовым отделом представленные субъектами бюджетного планирования проекты муниципальных программ администрации муниципального образования Белогорский сельсовет Беляевского района Оренбургской области , предлагаемых для реализа</w:t>
        <w:softHyphen/>
        <w:t>ции за счет средств местного бюджета, начиная с очередного финансового года или планового периода, предложения о внесении изменений в утвер</w:t>
        <w:softHyphen/>
        <w:t>жденные муниципальные программы муниципального образования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зрабатывает и вносит в администрацию  муниципального образования Белогорский сельсовет Беляевского района Оренбургской области  для ут</w:t>
        <w:softHyphen/>
        <w:t>верждения перечень расходных обязательств муниципального образования Белогорский сельсовет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районного бюджета,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рассматривает предложения субъектов бюджетного планирования по внесению изменений в муниципальные программы администрации муниципального образования Белогорский сельсовет Беляевского района Оренбургской области и представляет в финансовый отдел администрации паспорта муниципальных программ с учетом изменений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направляет в экономический отдел Беляевского района предвари</w:t>
        <w:softHyphen/>
        <w:t>тельные итоги социально-экономического развития  муниципального образования Белогорский сельсовет за истекший период текущего финансового года, ожидаемые итоги социально- экономического развития администрация муниципального образования Белогорский сельсовет  за текущий финансовый год и иную информацию, предусмотренную Положением о бюджетном процессе в муниципальном образовании Белогорский сельсовет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/>
      </w:pPr>
      <w:r>
        <w:rPr>
          <w:sz w:val="28"/>
          <w:szCs w:val="28"/>
        </w:rPr>
        <w:t>устанавливает перечень и сроки представления в отдел экономического анализа, прогнозирования, развития потребительского рынка, предпринимательства администрация муниципального образования Белогорский сельсовет Беляевского района Оренбургской области данных, необходимых для разработки проекта сценарных условий и прогно</w:t>
        <w:softHyphen/>
        <w:t>за социально-экономического развития муниципального образования Белогорский сельсовет на очередной финансовый год и плановый период;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едставленную субъектами бюджетного планирования оценку потребности в оказании муниципальных услуг в стоимостном выра</w:t>
        <w:softHyphen/>
        <w:t>жении на основе результатов оценки потребности в оказании муниципальных услуг в натуральном выражении.</w:t>
      </w:r>
    </w:p>
    <w:p>
      <w:pPr>
        <w:pStyle w:val="TextBody"/>
        <w:shd w:fill="auto" w:val="clear"/>
        <w:spacing w:lineRule="exact" w:line="326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 муниципальной собственности и земельным вопросам отношений  муниципального образования Белогорский сельсовет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left="20" w:right="20" w:firstLine="547"/>
        <w:jc w:val="both"/>
        <w:rPr/>
      </w:pPr>
      <w:bookmarkStart w:id="3" w:name="bookmark1"/>
      <w:r>
        <w:rPr>
          <w:sz w:val="28"/>
          <w:szCs w:val="28"/>
        </w:rPr>
        <w:t>разрабатывает проект прогнозного плана (программы) приватизации на очередной финансовый год и плановый пери</w:t>
        <w:softHyphen/>
        <w:t>од с приложением пояснительной записки и согласованных предложений - обоснований приватизации муниципального имущества, находящегося в собственности муниципального образования Белогорский сельсовет  и представляет его в финансовый отдел.</w:t>
      </w:r>
      <w:bookmarkEnd w:id="3"/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При составлении проекта местного бюджета на очередной финан</w:t>
        <w:softHyphen/>
        <w:t>совый год и плановый период главные администраторы (администраторы) доходов местного бюджета и главные администраторы (администраторы) источников финансирования дефицита местного бюджета разрабатывают и представляют в финансовый отдел прогноз объ</w:t>
        <w:softHyphen/>
        <w:t>емов поступлений в местный  бюджет по соответствующим видам (подви</w:t>
        <w:softHyphen/>
        <w:t>дам) доходов местного бюджета и источникам финансирования дефицита местного бюджета.</w:t>
      </w:r>
    </w:p>
    <w:p>
      <w:pPr>
        <w:sectPr>
          <w:type w:val="nextPage"/>
          <w:pgSz w:w="11906" w:h="16838"/>
          <w:pgMar w:left="158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Разработка проекта решения Совета депутатов о местном бюджете на очередной финансовый год и плановый период осуществляется в соответ</w:t>
        <w:softHyphen/>
        <w:t>ствии с графиком согласно приложению к настоящему Порядку.</w:t>
      </w:r>
    </w:p>
    <w:p>
      <w:pPr>
        <w:pStyle w:val="TextBody"/>
        <w:shd w:fill="auto" w:val="clear"/>
        <w:spacing w:lineRule="exact" w:line="326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left="5245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рядку составления проекта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left="5245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естного бюджета на очередной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left="5245"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нансовый год и пла</w:t>
        <w:softHyphen/>
        <w:t xml:space="preserve">новый                      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left="5245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и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а решения Совета </w:t>
      </w:r>
      <w:r>
        <w:rPr>
          <w:color w:val="FF0000"/>
          <w:sz w:val="28"/>
          <w:szCs w:val="28"/>
        </w:rPr>
        <w:t>депутатов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</w:t>
        <w:softHyphen/>
        <w:t>ной финансовый год и плановый пери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  <w:gridCol w:w="3260"/>
        <w:gridCol w:w="1843"/>
        <w:gridCol w:w="3544"/>
        <w:gridCol w:w="1701"/>
      </w:tblGrid>
      <w:tr>
        <w:trPr>
          <w:tblHeader w:val="true"/>
          <w:trHeight w:val="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9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9"/>
              <w:ind w:left="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/>
              <w:ind w:left="18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4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9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9"/>
              <w:ind w:right="180" w:hanging="0"/>
              <w:jc w:val="center"/>
              <w:rPr/>
            </w:pPr>
            <w:r>
              <w:rPr>
                <w:sz w:val="24"/>
                <w:szCs w:val="24"/>
              </w:rPr>
              <w:t>Кому пред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2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</w:t>
              <w:softHyphen/>
              <w:t>рения</w:t>
            </w:r>
          </w:p>
        </w:tc>
      </w:tr>
      <w:tr>
        <w:trPr>
          <w:trHeight w:val="2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25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1" w:right="120" w:hanging="0"/>
              <w:rPr/>
            </w:pPr>
            <w:r>
              <w:rPr>
                <w:sz w:val="24"/>
                <w:szCs w:val="24"/>
              </w:rPr>
              <w:t>Подготовка проек</w:t>
              <w:softHyphen/>
              <w:t>тов муниципальных программ администрации муниципального образования Белгорский сельсовет Беляевского района в установлен</w:t>
              <w:softHyphen/>
              <w:t>ном администрацией Белогорского сельсовет  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-17" w:leader="none"/>
                <w:tab w:val="left" w:pos="183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одовой доклад о ходе реа</w:t>
              <w:softHyphen/>
              <w:t>лизации и оценке эффективности муниципальных программ за отчет</w:t>
              <w:softHyphen/>
              <w:t>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" w:hanging="3"/>
              <w:jc w:val="center"/>
              <w:rPr/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5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о-правовых актов, связанных с изменением объемов и структуры расходных обязательств муниципального образования Белогорский сельсовет, и их согласование с финансовым отделом администрации Беля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firstLine="567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ати</w:t>
              <w:softHyphen/>
              <w:t>стической инфор</w:t>
              <w:softHyphen/>
              <w:t>мации, необходи</w:t>
              <w:softHyphen/>
              <w:t>мой для разработки прогнозов социаль</w:t>
              <w:softHyphen/>
              <w:t xml:space="preserve">но-экономического развития муниципального образования Белогорский сельсо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firstLine="567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left="141" w:right="120" w:hanging="0"/>
              <w:rPr/>
            </w:pPr>
            <w:r>
              <w:rPr>
                <w:sz w:val="24"/>
                <w:szCs w:val="24"/>
              </w:rPr>
              <w:t>Составление пред</w:t>
              <w:softHyphen/>
              <w:t>варительного рее</w:t>
              <w:softHyphen/>
              <w:t>стра расход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</w:t>
              <w:softHyphen/>
              <w:t>ложений по увели</w:t>
              <w:softHyphen/>
              <w:t>чению:</w:t>
            </w:r>
          </w:p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платы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 Отдел по муниципальной собственности и земельным вопросам 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одготовка заявок муниципальных образований района на участие в реализа</w:t>
              <w:softHyphen/>
              <w:t>ции мероприятий муниципальных программ на оче</w:t>
              <w:softHyphen/>
              <w:t>редной финансовой год и плановый период для форми</w:t>
              <w:softHyphen/>
              <w:t>рования предвари</w:t>
              <w:softHyphen/>
              <w:t>тельного перечня инвестиционных проектов муни-ципальной собствен</w:t>
              <w:softHyphen/>
              <w:t>ности, капитальные вложения в кото</w:t>
              <w:softHyphen/>
              <w:t>рые планируется осуществлять за счет средств мест</w:t>
              <w:softHyphen/>
              <w:t>ных бюджетов, в целях их софинансирования за счет средств районного бюджета в очеред</w:t>
              <w:softHyphen/>
              <w:t>ном финансовом году и планов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района по строительству, жилищно-коммунальному и дорожно</w:t>
              <w:softHyphen/>
              <w:t>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</w:t>
              <w:softHyphen/>
              <w:t>ний доходов в кон</w:t>
              <w:softHyphen/>
              <w:t>солидированный бюджет муниципального образования Белогор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</w:t>
              <w:softHyphen/>
              <w:t>раторы (админист</w:t>
              <w:softHyphen/>
              <w:t>раторы) доходов консолидированно</w:t>
              <w:softHyphen/>
              <w:t>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Разработка мето</w:t>
              <w:softHyphen/>
              <w:t>дики прогнозиро</w:t>
              <w:softHyphen/>
              <w:t>вания доходов местного бюджета по основным нало</w:t>
              <w:softHyphen/>
              <w:t>гам и сборам на очередной финан</w:t>
              <w:softHyphen/>
              <w:t>совый год и плано</w:t>
              <w:softHyphen/>
              <w:t>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</w:t>
              <w:softHyphen/>
              <w:t>ложений о привати</w:t>
              <w:softHyphen/>
              <w:t>зации имущества, находящегося в муниципальной собственности,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1684" w:leader="none"/>
                <w:tab w:val="left" w:pos="18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с</w:t>
              <w:softHyphen/>
              <w:t>ходных данных, необходимых для расчета межбюд</w:t>
              <w:softHyphen/>
              <w:t>жетных трансфертов с администрацие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ре</w:t>
              <w:softHyphen/>
              <w:t>дельных объемов бюджетных ассиг</w:t>
              <w:softHyphen/>
              <w:t>нований (без бюд</w:t>
              <w:softHyphen/>
              <w:t>жетных инвести</w:t>
              <w:softHyphen/>
              <w:t>ций)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редставление вы</w:t>
              <w:softHyphen/>
              <w:t>веренных с субъек</w:t>
              <w:softHyphen/>
              <w:t>тами бюджетного планирования ис</w:t>
              <w:softHyphen/>
              <w:t>ходных данных, необходимых для расчета объема межбюджетных трансфертов бюд</w:t>
              <w:softHyphen/>
              <w:t>жетам муници</w:t>
              <w:softHyphen/>
              <w:t>пальных образований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возложены обязанности по ведению бухгалтерского уч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основных направ</w:t>
              <w:softHyphen/>
              <w:t>лений бюджетной и налоговой поли</w:t>
              <w:softHyphen/>
              <w:t>тики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огнозного плана (программы) при</w:t>
              <w:softHyphen/>
              <w:t>ватизации муниципального имущества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/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Разработка про</w:t>
              <w:softHyphen/>
              <w:t>гноза объемов по</w:t>
              <w:softHyphen/>
              <w:t>ступлений в местный  бюджет по источникам финан</w:t>
              <w:softHyphen/>
              <w:t>сирования дефи</w:t>
              <w:softHyphen/>
              <w:t>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ового реестра расходных обязательств </w:t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редставление проекта прогноза социально-эконо</w:t>
              <w:softHyphen/>
              <w:t>мического развития муниципального образования Белогорский сельсовет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редставление предварительных итогов социально- экономического развития муниципального образования Белогорский сельсовет за истекший период текущего финансо</w:t>
              <w:softHyphen/>
              <w:t>вого года и ожи</w:t>
              <w:softHyphen/>
              <w:t>даемых итогов социально-экономического развития  поселения за текущи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редставление верхнего предела муниципального внутреннего долга муниципального образования Белогорский сельсовет на 1 января года, следующего за очередным фи</w:t>
              <w:softHyphen/>
              <w:t>нансовым годом и каждым годом пла</w:t>
              <w:softHyphen/>
              <w:t>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59"/>
              <w:ind w:left="1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41" w:right="120" w:hanging="0"/>
              <w:rPr/>
            </w:pPr>
            <w:r>
              <w:rPr>
                <w:sz w:val="24"/>
                <w:szCs w:val="24"/>
              </w:rPr>
              <w:t>Представление проекта местного бюджета на оче</w:t>
              <w:softHyphen/>
              <w:t>редной финансо</w:t>
              <w:softHyphen/>
              <w:t>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4"/>
              <w:ind w:left="142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возложены обязанности по ведению бухгалтерск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овет депутатов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9923" w:leader="none"/>
        </w:tabs>
        <w:spacing w:lineRule="exact" w:line="326" w:before="291" w:after="0"/>
        <w:ind w:left="567" w:right="460" w:firstLine="1234"/>
        <w:jc w:val="both"/>
        <w:rPr/>
      </w:pPr>
      <w:r>
        <w:rPr>
          <w:sz w:val="28"/>
          <w:szCs w:val="28"/>
        </w:rPr>
        <w:t>*Примечание. Привлечение в качестве ответственных исполнителей на</w:t>
        <w:softHyphen/>
        <w:t>стоящего графика учреждений и организаций, не являющихся структурными подразделениями администрации муниципального образования Белогорский сельсовет, осуществляется по согласова</w:t>
        <w:softHyphen/>
        <w:t>нию или на договорной основе.</w:t>
      </w:r>
    </w:p>
    <w:p>
      <w:pPr>
        <w:pStyle w:val="Normal"/>
        <w:tabs>
          <w:tab w:val="clear" w:pos="708"/>
          <w:tab w:val="center" w:pos="9923" w:leader="none"/>
        </w:tabs>
        <w:ind w:left="-567" w:firstLine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exact" w:line="326" w:before="0" w:after="0"/>
        <w:ind w:left="-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5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236220</wp:posOffset>
              </wp:positionV>
              <wp:extent cx="7563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1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Колонтитул_"/>
    <w:qFormat/>
    <w:rPr>
      <w:rFonts w:ascii="Times New Roman" w:hAnsi="Times New Roman" w:eastAsia="Arial Unicode MS" w:cs="Times New Roman"/>
      <w:shd w:fill="FFFFFF" w:val="clear"/>
      <w:lang w:val="en-US" w:eastAsia="en-US"/>
    </w:rPr>
  </w:style>
  <w:style w:type="character" w:styleId="9">
    <w:name w:val="Колонтитул + 9"/>
    <w:qFormat/>
    <w:rPr>
      <w:rFonts w:ascii="Times New Roman" w:hAnsi="Times New Roman" w:eastAsia="Arial Unicode MS" w:cs="Times New Roman"/>
      <w:spacing w:val="0"/>
      <w:sz w:val="19"/>
      <w:szCs w:val="19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8" w:before="0" w:after="60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rFonts w:eastAsia="Arial Unicode MS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Calibri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2:00Z</dcterms:created>
  <dc:creator>server</dc:creator>
  <dc:description/>
  <cp:keywords/>
  <dc:language>en-US</dc:language>
  <cp:lastModifiedBy>User</cp:lastModifiedBy>
  <cp:lastPrinted>2014-08-20T10:18:00Z</cp:lastPrinted>
  <dcterms:modified xsi:type="dcterms:W3CDTF">2020-09-24T05:35:00Z</dcterms:modified>
  <cp:revision>28</cp:revision>
  <dc:subject/>
  <dc:title/>
</cp:coreProperties>
</file>