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бсуждению проекта решения Совета депутатов «Об утверждении Правил  землепользования и застройки 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октября  201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15-00 часов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- здание 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Белогор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присутствующих-  18 человек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ствующий</w:t>
      </w:r>
      <w:r>
        <w:rPr>
          <w:sz w:val="28"/>
          <w:szCs w:val="28"/>
        </w:rPr>
        <w:t xml:space="preserve">-  Евдокимов В.А.- 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председатель Совета депутатов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</w:t>
      </w:r>
      <w:r>
        <w:rPr>
          <w:sz w:val="28"/>
          <w:szCs w:val="28"/>
        </w:rPr>
        <w:t xml:space="preserve">                        Карих И.В.-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униципального образования Белогорский</w:t>
        <w:tab/>
        <w:t xml:space="preserve">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суждение проекта решения Совета депутатов ««Об утверждении Правил  землепользования и застройки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ШАЛИ: Евдокимова В.А.- главу муниципального образования Белогорский сельсовет, который  доложил, что Генеральный план муниципального образования Белогорский сельсовет разработан в соответствии с контрактом о</w:t>
      </w:r>
      <w:r>
        <w:rPr>
          <w:rFonts w:cs="Times New Roman" w:ascii="Times New Roman" w:hAnsi="Times New Roman"/>
          <w:b/>
          <w:bCs/>
          <w:sz w:val="28"/>
          <w:szCs w:val="28"/>
        </w:rPr>
        <w:t>т 16.11.2012 г</w:t>
      </w:r>
      <w:r>
        <w:rPr>
          <w:rFonts w:cs="Times New Roman" w:ascii="Times New Roman" w:hAnsi="Times New Roman"/>
          <w:sz w:val="28"/>
          <w:szCs w:val="28"/>
        </w:rPr>
        <w:t>, заключенным с Администрацией муниципального образования Белогорский сельсовет и Постановления Главы Администрации  муниципального образования «О разработке генерального плана муниципального образования Белогорский сельсовет  Беляевского района Оренбургской области». Постановление администрации муниципального образования Белогорский сельсовет Беляевского района Оренбургской области от 30.01.2012 № 9-п «О подготовке проекта правил землепользования и застройки муниципального образования Белогорский сельсов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цессе публичных слушаний не поступило предложений о внесении дополнений  в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вдокимов В.А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добрить в целом проект решения Совета депутатов ««Об утверждении Правил  по благоустройству территории 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Совету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принять решение Совета депутатов ««Об утверждении Правил  землепользования и застройки  муниципального образования Белогорский сельсовет  Беляевского района Оренбург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протокол и рекомендации публичных слушаний утвердить на очередном заседании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ации публичных слушаний утвердить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за     - 18  человек, против –нет, воздержалось -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В.А.Евдокимов</w:t>
      </w: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глаш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е слушания 28 октября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Евдокимов В.А.- 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ургумбаев А.С.- депутат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Янгурчин Г.Х.- водитель отделения по организации тушения пожар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ксанова Л.Р.- депутат Совета депутатов</w:t>
      </w:r>
      <w:r>
        <w:rPr/>
        <w:t xml:space="preserve">, </w:t>
      </w:r>
      <w:r>
        <w:rPr>
          <w:sz w:val="28"/>
          <w:szCs w:val="28"/>
        </w:rPr>
        <w:t>МОУ «Алабайтальская основная общеобразовательная школа», педагог дополните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Ахмаметов Э.Я.- депутат Совета депутатов, кочегар Алабайтальского 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6.Мамбетова Э.М. -депутат Совета депутатов, учитель МБОУ «Алабайтальская основна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7.Горланов А.А. - депутат Совета депутатов, бригадир ОАО «Колхоз Дунай»</w:t>
      </w:r>
    </w:p>
    <w:p>
      <w:pPr>
        <w:pStyle w:val="Normal"/>
        <w:jc w:val="both"/>
        <w:rPr/>
      </w:pPr>
      <w:r>
        <w:rPr>
          <w:sz w:val="28"/>
          <w:szCs w:val="28"/>
        </w:rPr>
        <w:t>9.Жумагалеева Ж.А.- депутат Совета депутатов, учитель МБОУ «Гирьяль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Тепляшина Л.И. - депутат Совета депутатов, начальник Гирьяльского почтового от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9.Кузнецова Е.Г.- директор МБОУ «Белогорская основна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10.Валитова К.К.- фельдшер Белогорского ФАП</w:t>
      </w:r>
    </w:p>
    <w:p>
      <w:pPr>
        <w:pStyle w:val="Normal"/>
        <w:jc w:val="both"/>
        <w:rPr/>
      </w:pPr>
      <w:r>
        <w:rPr>
          <w:sz w:val="28"/>
          <w:szCs w:val="28"/>
        </w:rPr>
        <w:t>11. Корабельщикова Н.А.- культорганизатор Белогорского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12. Кузнецова В.Л.- директор МБОУ «Гирьяльская основна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13. Сироткина Т.В.- культорганизатор Гирьяльского клуба</w:t>
      </w:r>
    </w:p>
    <w:p>
      <w:pPr>
        <w:pStyle w:val="Normal"/>
        <w:jc w:val="both"/>
        <w:rPr/>
      </w:pPr>
      <w:r>
        <w:rPr>
          <w:sz w:val="28"/>
          <w:szCs w:val="28"/>
        </w:rPr>
        <w:t>14.Тецкова А.Н.- заведующая Гирьяльским ФАП</w:t>
      </w:r>
    </w:p>
    <w:p>
      <w:pPr>
        <w:pStyle w:val="Normal"/>
        <w:jc w:val="both"/>
        <w:rPr/>
      </w:pPr>
      <w:r>
        <w:rPr>
          <w:sz w:val="28"/>
          <w:szCs w:val="28"/>
        </w:rPr>
        <w:t>15. Ахметзянов И.И.- директор МБОУ «Алабайтальская основная общеобразовательная школа»</w:t>
      </w:r>
    </w:p>
    <w:p>
      <w:pPr>
        <w:pStyle w:val="Normal"/>
        <w:jc w:val="both"/>
        <w:rPr/>
      </w:pPr>
      <w:r>
        <w:rPr>
          <w:sz w:val="28"/>
          <w:szCs w:val="28"/>
        </w:rPr>
        <w:t>16. Аксанова С.Т.- заведующая Алабайтальским  Ф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Шестерина Н.А.- специалист администрации Белогор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8. Бисикенова К.Н.- специалист администрации Белогор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риложение к протоколу публичных    слушаний                                                                                                                                                                                                        от 28.10.2013  № 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депутатов ««Об утверждении Правил  землепользования и застройки  муниципального образования Белогорский сельсовет Беляевского района Оренбург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Федеральным законом «Об общих принципах организации местного самоуправления в Российской Федерации» № 131-ФЗ, статьёй 14 Устава муниципального образования Белогорский сельсовет и Положением о публичных слушаниях в муниципальном образовании Белогорский сельсовет, одобрить в целом проект решения Совета депутатов ««Об утверждении Правил  землепользования и застройки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публичных слушаний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проект решения Совета депутатов ««Об утверждении Правил землепользования и застройки муниципального образования Белогорский сельсовет Беляевского района Оренбург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народовать в установленном порядке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 муниципального образования Белогорский сельсовет Беляевского района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                                                             В.А.Евдок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11:00Z</dcterms:created>
  <dc:creator>управление госслужбы</dc:creator>
  <dc:description/>
  <cp:keywords/>
  <dc:language>en-US</dc:language>
  <cp:lastModifiedBy>1</cp:lastModifiedBy>
  <cp:lastPrinted>2013-01-23T10:13:00Z</cp:lastPrinted>
  <dcterms:modified xsi:type="dcterms:W3CDTF">2013-10-31T07:15:00Z</dcterms:modified>
  <cp:revision>94</cp:revision>
  <dc:subject/>
  <dc:title/>
</cp:coreProperties>
</file>