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16                                                      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существления части полномочий по обеспечению жильем молодых семей администрации Беляевского  района на 2017-2019 годы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 обсудив финансово-экономическое обоснование главы муниципального образования Белогорский сельсовет Беляевского района по вопросу передачи части полномочий администрации муниципального образования  Беляевский район, 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 Бюджетным  кодексом  Российской  Федерации,   Уставом муниципального образования Белогорский сельсовет Беляевского района Оренбургской области,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Совет депутатов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Администрации муниципального образования Белогорский сельсовет Беляевского  района передать администрации муниципального образования Беляевский район на 2017-2019  годы осуществление части полномочий по обеспечению жильем молод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муниципального образования Белогорский сельсовет Беляевского района заключить соглашения с администрацией муниципального образования Беляевский район о передаче ей осуществления части своих полномочий согласно пункту 1 данн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 за исполнением данно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после официального опубликования (обнародования) и распространяется на правоотношения,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Белогорский сельсовет                                                             В.А. Евдоким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постоянной комиссии, специалисту администрации         Бисикеновой К.Н., администрации района, прокурору, в дело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1:00Z</dcterms:created>
  <dc:creator>server</dc:creator>
  <dc:description/>
  <cp:keywords/>
  <dc:language>en-US</dc:language>
  <cp:lastModifiedBy>User</cp:lastModifiedBy>
  <cp:lastPrinted>2016-12-21T15:21:00Z</cp:lastPrinted>
  <dcterms:modified xsi:type="dcterms:W3CDTF">2016-12-26T12:24:00Z</dcterms:modified>
  <cp:revision>39</cp:revision>
  <dc:subject/>
  <dc:title/>
</cp:coreProperties>
</file>