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/>
      </w:pPr>
      <w:r>
        <w:rPr>
          <w:sz w:val="28"/>
          <w:szCs w:val="28"/>
        </w:rPr>
        <w:t xml:space="preserve">30.03.2017                                                                                                                </w:t>
      </w:r>
      <w:r>
        <w:rPr/>
        <w:t>№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 внесении изменений в решение Совета депутатов от 23.12.2016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Беляевского района Оренбургской области  на 2017 год  и  на плановый период 2018-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 статьи 5 Устава муниципального образования Белогорский сельсовет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вета депутатов от 23.12.2016  № 54 «О бюджете муниципального образования Белогорский сельсовет Беляевского района Оренбургской области на 2017год и  на плановый период 2018-2019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 п/п 1.2 слова «общий объем расходов в сумме 6151,0 тыс. руб.» заменить словами  «в сумме 6784,1 тыс. руб.»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2. приложения  №1,6,7,8,12 изложить в следующей редакции (прилагаю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решения возложить на постоянну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Совета депутатов по вопросам  финансовой и экономической поли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В.А. Евдо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Белогорский  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 30.03.2017  № 63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 местного бюджета</w:t>
      </w:r>
    </w:p>
    <w:p>
      <w:pPr>
        <w:pStyle w:val="Normal"/>
        <w:jc w:val="center"/>
        <w:rPr/>
      </w:pPr>
      <w:r>
        <w:rPr/>
        <w:t>муниципального образования Белогорский сельсовет на 2017 год</w:t>
      </w:r>
    </w:p>
    <w:p>
      <w:pPr>
        <w:pStyle w:val="Normal"/>
        <w:jc w:val="center"/>
        <w:rPr/>
      </w:pPr>
      <w:r>
        <w:rPr/>
        <w:t>плановый период 2018-2019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42"/>
        <w:gridCol w:w="1260"/>
        <w:gridCol w:w="1260"/>
        <w:gridCol w:w="1260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19,6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 решения Совета депутатов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от 30.03.2017  № 63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бюджета  муниципального образования Белогорского сельсовета   на 2017 год и на плановый период 2018-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6,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 Совета 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елогорский 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  30.03.2017  № 63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бразования  Белогорский  сельсовет  на 2017 год и на плановый период 2018 - 2019 годов</w:t>
      </w: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876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80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80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02 3 02 </w:t>
            </w:r>
            <w:r>
              <w:rPr>
                <w:rFonts w:cs="Times New Roman"/>
              </w:rPr>
              <w:t>907</w:t>
            </w:r>
            <w:r>
              <w:rPr>
                <w:rFonts w:cs="Times New Roman"/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02 3 02 </w:t>
            </w:r>
            <w:r>
              <w:rPr>
                <w:rFonts w:cs="Times New Roman"/>
              </w:rPr>
              <w:t>907</w:t>
            </w:r>
            <w:r>
              <w:rPr>
                <w:rFonts w:cs="Times New Roman"/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предоставление социальных выплат на строительство(приобретение) жилья отдельным категориям молодых семей, осуществляемых за счет областного бюджет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8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8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 решения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 30.03.2017   № 63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расходов бюджета муниципального </w:t>
      </w:r>
    </w:p>
    <w:p>
      <w:pPr>
        <w:pStyle w:val="Normal"/>
        <w:jc w:val="center"/>
        <w:rPr/>
      </w:pPr>
      <w:r>
        <w:rPr/>
        <w:t>образования Белогорский сельсовет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/>
      </w:pPr>
      <w:r>
        <w:rPr/>
        <w:t xml:space="preserve">на 2017 год и плановый период 2018-2019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4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876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80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80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02 3 02 </w:t>
            </w:r>
            <w:r>
              <w:rPr>
                <w:rFonts w:cs="Times New Roman"/>
              </w:rPr>
              <w:t>907</w:t>
            </w:r>
            <w:r>
              <w:rPr>
                <w:rFonts w:cs="Times New Roman"/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02 3 02 </w:t>
            </w:r>
            <w:r>
              <w:rPr>
                <w:rFonts w:cs="Times New Roman"/>
              </w:rPr>
              <w:t>907</w:t>
            </w:r>
            <w:r>
              <w:rPr>
                <w:rFonts w:cs="Times New Roman"/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редоставление социальных выплат на строительство(приобретение) жилья отдельным категориям молодых семей, осуществляемых за счет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8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8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 решению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 30.03.2017     № 63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7 год и  на плановый период 2018 и 2019 годов</w:t>
      </w:r>
    </w:p>
    <w:p>
      <w:pPr>
        <w:pStyle w:val="Normal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4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876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9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4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0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8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8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80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80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6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4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Уличное освещение территории сел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1 907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02 3 02 </w:t>
            </w:r>
            <w:r>
              <w:rPr>
                <w:rFonts w:cs="Times New Roman"/>
              </w:rPr>
              <w:t>907</w:t>
            </w:r>
            <w:r>
              <w:rPr>
                <w:rFonts w:cs="Times New Roman"/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02 3 02 </w:t>
            </w:r>
            <w:r>
              <w:rPr>
                <w:rFonts w:cs="Times New Roman"/>
              </w:rPr>
              <w:t>907</w:t>
            </w:r>
            <w:r>
              <w:rPr>
                <w:rFonts w:cs="Times New Roman"/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6,1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редоставление социальных выплат на строительство(приобретение) жилья отдельным категориям молодых семей, осуществляемых за счет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8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8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7 01 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User</cp:lastModifiedBy>
  <cp:lastPrinted>2017-03-28T13:23:00Z</cp:lastPrinted>
  <dcterms:modified xsi:type="dcterms:W3CDTF">2017-04-06T11:02:00Z</dcterms:modified>
  <cp:revision>119</cp:revision>
  <dc:subject/>
  <dc:title>                                                                                               Приложение 1</dc:title>
</cp:coreProperties>
</file>