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25.12.2017                                    </w:t>
      </w:r>
      <w:r>
        <w:rPr>
          <w:sz w:val="28"/>
          <w:szCs w:val="28"/>
        </w:rPr>
        <w:t xml:space="preserve">                                                                                 № 86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транспортировки умерших (погибших) в судебно- медицинские (патологоанатомическое) учреждение за 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бюджета поселения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и законами от 12.01.1996  №  8-ФЗ «О погребении и похоронном деле», от 30.03.1999  № 52-ФЗ «О санитарно- эпидемиологическом благополучии населения», от 06.10.2003     №  131-ФЗ «Об общих принципах организации местного самоуправления в Российской Федерации», обеспечения санитарно - эпидемиологической безопасности населения и организации транспортировки за счет средств бюджета сельского поселения тел умерших лиц без определенного места жительства, тел одиноких умерших лиц (в случае отсутствия родственников у умершего), тел умерших в результате дорожно- транспортного происшествия, происшедшего на территориях сельского поселения в судебно-медицинское (патолого-анатомическое) учреждение, включая погрузо-разгрузочные работы, из общественных мест, мест происшествий, катастроф, в том числе дорожно- транспортных происшествий, для производства судебно-медицинской экспертизы (исследования) и патологоанатомического вскрытия (за исключением умерших в медицинских учреждениях)  Совет депутатов 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1. Установить на территории муниципального образования Белогорский сельсовет Беляевского района Оренбургской области обязательный единый порядок вывоза тел умерших (погибших) в судебно-медицинское (патологоанатомическое) учреждение за счёт средств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. Утвердить Положение «Порядок транспортировки умерших (погибших) в судебно- медицинские (патологоанатомическое) учреждение за счет средств бюджета поселения   согласно прилож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</w:t>
      </w:r>
      <w:r>
        <w:rPr/>
        <w:t xml:space="preserve"> </w:t>
      </w:r>
      <w:r>
        <w:rPr>
          <w:sz w:val="28"/>
          <w:szCs w:val="28"/>
        </w:rPr>
        <w:t xml:space="preserve">комиссию Совета депутатов по вопросам финансовой и экономическ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ающие с 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25.12.2017 № 86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транспортировки тел умерших в судебно-медицинское (патологоанатомическое) учреждение за счёт средст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Федеральными законами от   12.01.1993  №  8-ФЗ  «О   погребении  и  похоронном деле»,  от 30.03.1999 № 52-ФЗ «О  санитарно-эпидемиологическом благополучии населения», от  06.10.2003  №  131-ФЗ   «Об   общих   принципах  организации  местного   самоуправления   в   Российской   Федерации»,  в целях предотвращения распространения эпидемий, обеспечения санитарно-эпидемиологической безопасности населения и регламентации в сфере осуществления транспортировки за счет средств бюджета сельского поселения  тел умерших лиц без определенного места жительства, тел одиноких умерших лиц (в случае отсутствия родственников у умершего), тел умерших в результате дорожно-транспортного происшествия, произошедшего на территориях сельского поселения в судебно- медицинское (патолого-анатомическое) учреждение, включая погрузоразгрузочные работы, из общественных мест, мест происшествий, катастроф, в том числе дорожно-транспортных происшествий,  для производства судебно- медицинской экспертизы (исследования) и патолого-анатомического вскрытия (за исключением умерших в медицинских учреждениях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Положение определяет порядок и организацию перевозки тел умерших (погибших) лиц в границах муниципального образования Белогорский сельсовет Беляевского района Оренбургской области в судебно-медицинское (патологоанатомическое) учреждение. Доставка тел умерших (погибших) лиц с мест происшествия в судебно-медицинское (патологоанатомическое) учреждение не является коммерческой деятельностью, не является ритуальным мероприятием, не лицензируется.    Доставка тел умерших (погибших) в судебно-медицинское (патологоанатомическое) учреждение для проведения судебно-медицинской экспертизы или патологоанатомического вскрытия за счет средств бюджета муниципального образования Белогорский сельсовет Беляевского района Оренбургской области осуществляется круглосуточно только специализированным автотранспортом, специализированной службы по вопросам похоронного дела в соответствии с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авке за счет средств бюджета сельского поселения для судебно-медицинского исследования, независимо от наличия признаков естественной или насильственной смерти, подлежат тела умерших (погибших) лиц без определенного места жительства, одиноких умерших (погибших) лиц (в случае отсутствия родственников у умершего), в том числе тела умерших лиц в результате дорожно-транспортного происшествия, происшедшего на территориях сельского поселения: - от механических повреждений; - от механической асфиксии; - от воздействия крайних температур; - от воздействия электричества: - падения с высоты.  Независимо от наличия (отсутствия) признаков естественной или насильственной смерти, или подозрения на нее, обязательной доставке за счет средств бюджета сельского поселения для судебно-медицинского вскрытия (исследования) подлежат тела умерших лиц: - при невозможности установить личность умершего лица, обнаруженного на территориях сельского поселения, не зависимо от причины и времени смер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инимальные требования к исполнителю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и выполнении работ работники организации, осуществляющей перевозку тела умершего лица (далее-Исполнитель), должны проявлять к населению максимальную вежливость, внимание, выдержку, предусмотрительность и терп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Режим оказания услуги Исполнителем должен быть круглосуточным и обеспечивать оперативное реагирование на заявку муниципального Заказч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Доставка тел умерших лиц в судебно-медицинские (патологоанатомические) учреждения для проведения судебно-медицинской экспертизы или патологоанатомического вскрытия за счет средств бюджета муниципального образования Белогорский сельсовет Беляевского района Оренбургской области осуществляется только специализированным автотранспортом специализированной службы по вопросам похоронного дела (Исполнителя) в соответствии с настоящим Положе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4. Перевозка тел умерших лиц осуществляется с места смерти в судебно-медицинские (патологоанатомические) учреждения специализированным транспортом (тип «Фургон», цельнометаллический), с выполнением погрузочно-выгрузочных работ. Специализированный автотранспорт должен быть оборудован: - осветительные приборы для темного времени суток; - носилками; - пластиковыми мешками для перевозки тел; - дезинфицирующими средств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Специализированный транспорт должен находиться в исправном техническом состоянии, в соответствии с Федеральным законом от 1 июля 2011 г. № 170-ФЗ (в ред. от 28.12.2013 г.)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6. Собственник специализированного транспортного средства, осуществляющего транспортировку тел умерших лиц, обязан иметь документы, подтверждающие страхование гражданской ответственности в соответствии с Федеральным законом от 25 апреля 2002 г. № 40-ФЗ (в действующей ред.) «Об обязательном страховании гражданской ответственности владельцев транспортных средств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7. При организации деятельности по транспортировке тел умерших лиц в судебно-медицинские (патологоанатомические) учреждения Исполнитель обязан руководствоваться действующим законодательством Российской Федерации и муниципальными правовыми актами, настоящим Положением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язанности бригады специализированной службы транспортировке тел умерших (погибших) в судебно-медицинское (патологоанатомическое)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воей деятельности бригада специализированной службы по вывозу тел умерших (погибших) обязана руководствоваться настоящим Поло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трудники бригады должны находиться на службе в чистой и опрятной одеж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тарший бригады, прибыв по адресу, указанному в заказе-задании, обязан: - проверить наличие документов; - совместно с представителями правоохранительных органов заполнить регистрационную карту покойного в четырех экземплярах; - один экземпляр регистрационной карты оставить представителям правоохранительных органов, 2-й экземпляр завернуть в полиэтиленовый мешок и прикрепить к телу умершего, два экземпляра забрать с собой; - доставить покойного в судебно-медицинское (патологоанатомическое) учреждение и сдать под роспись дежурному санитару учреждения; - передать оба экземпляра регистрационной карты дежурному санитару учреждения для внесения им информации о результатах осмотра: - о наличии повреждений; - указания даты и времени доставки покойного, указания номерного государственного знака спец автотранспорта, для личной подписи с расшифровкой фамил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Водитель специализированного транспорта обязан: -  подать транспорт как можно ближе к месту обнаружения тела умершего (погибшего) лица (при наличии твердого покрыт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целей, для которых подготовлено данное положение - обеспечения санитарно-эпидемиологической безопасности населения и для соблюдения этических норм морали, споры о целесообразности доставки, наличия оснований не допустимы, выезд бригады завершается обязательной доставкой умершего в судебно-медицинское (патологоанатомическое) учреждение. Не согласие с действиями работников медучреждений или правоохранительных органов обжалуются в письменной или устной форме по исполнению заказ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5 Подготовка тел умерших (погибших) лиц с места происшествия, а также из труднодоступных мест (чердаки, подвалы и т.п.) для последующей упаковки и вывоза спец бригадой осуществляется работниками специализированной бригады специализированной службы по вопросам похоронного де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6. При наличии на теле умершего лица изделий из драгоценных металлов, ценных вещей, наличии при нем денег - все это изымается, о чем работники правоохранительных органов делают отметку в протоколе осмотра (1 экземпляр протокола передается старшему специализированной бригады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При обнаружении указанных ценностей в процессе доставки, сотрудники правоохранительных органов вызываются вновь для составления дополнительного протокола (один экземпляр акта (протокола) передается старшему бригад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Упаковка тел умерших лиц в полиэтилен или простыню производится спец бригадой, на простыне, в которую завернут покойный, делается запись чернилами или фломастером о его фамилии, имени, отчестве, адресе, откуда вывозится покойный, на мешке такая запись делается водоустойчивым фломастер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После дежурства обязательно, а в процессе дежурства - по необходимости спец автотранспорт должен проходить дезинфекционную обработк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анитарные треб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Бригада, участвующая в транспортировке тела умершего (погибшего) лица в судебно-медицинское (патологоанатомическое) учреждение, должна быть оснащена спецодеждой, простынями, носилками, специальными полиэтиленовыми мешками для упаковки покойных, прорезиненными перчат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Тела умерших лиц, заявки на вывоз которых поступили от работников правоохранительных органов, необходимо вывозить герметично упакованными в полиэтилен (полиэтилен после использования подлежит уничтожению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Спецтранспорт после каждой перевозки тел умерших (погибших) лиц должен подвергаться мойке, уборке и обработке дезинфекционными средствами, разрешенными к применению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4. Прорезиненные перчатки, полиэтиленовые мешки, простыни, полотенца предназначены для одноразового использования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одной доставки и уборки. После чего утилизируются методом сжигания в специально отведенном мес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Порядок оплаты услуг и финансовое обеспеч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Оплата услуг по перевозке тел умерших лиц осуществляется из средств бюджета муниципального образования Белогорский сельсовет Беляевского района Оренбургской области на основании муниципальных контрактов, заключенных в соответствии с Федеральным законом от 5 апреля 2014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ем для оплаты услуг являются документы, подтверждающие факт оказания услуг: - акт приемки-передачи выполненных работ/оказанных услуг; - копии документов на транспортировку тела умершего лица в морг медицинской организации. В случае изменения действующего законодательства Российской Федерации, Республики Башкортостан, муниципальных правовых актов, муниципальный заказчик вносит изменения в пункт 5.2. настоящего Положения в соответствии с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роверка деятельности по организации транспортир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 умерших (погибших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 Регулярная проверка соответствия деятельности исполнителя, ответственного за организацию выполнения работ, настоящему положению проводится представителями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 Обо всех выявленных нарушениях представители администрации ответственные за организацию выполнения работ, обязаны сообщить Исполнителю и добиться устранения недостатков, а в случае необходимости - принять соответствующее решени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настоящего Положения должны неукоснительно выполняться всеми лицами, непосредственно участвующими в процессе транспортировки тела умершего (погибшего) в судебно-медицинское (патологоанатомическое) учрежде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к Положению «О порядке транспортировки тел умерших (погибших) в судебно-медицинское (патологоанатомическое) учреждение за счёт средств бюджета муниципального образования Белогорский сельсовет Беляевского района Оренбург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                                                                Время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умершего (погибшего) _____________________________________ ____________________________________________________________________. Адрес: _________________________________________________________ ____________________________________________________________________.  Ф.И.О. заказчика ________________________________________________ ____________________________________________________________________. Ф.И.О. должностного лица, № удостоверения работника ОВД _________ ____________________________________________________________________. Наличие повреждений тела умершего: ______________________________  ____________________________________________________________________. Наличие на теле умершего изделий из металла, денег, ценных вещей: ____________________________________________________________________ ____________________________________________________________________ _________________________________________________________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казчика 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старшего бригады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 умершего вывезено в судебно-медицинское (патологоанатомическое) учреждение __________________________________________________.   Государственный номер транспортного средства _______________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 умершего принято в судебно-медицинское (патологоанатомическое) учреждение в _____ час. _____ мин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 (дежурная медицинская сестра приемного покоя) ____________ __________________________________________________________________. (</w:t>
      </w:r>
      <w:r>
        <w:rPr>
          <w:sz w:val="20"/>
          <w:szCs w:val="20"/>
        </w:rPr>
        <w:t>подпись, фамилия, инициалы) Диспетчер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6-11-16T11:02:00Z</cp:lastPrinted>
  <dcterms:modified xsi:type="dcterms:W3CDTF">2018-10-08T10:26:00Z</dcterms:modified>
  <cp:revision>175</cp:revision>
  <dc:subject/>
  <dc:title>                                                                                               Приложение 1</dc:title>
</cp:coreProperties>
</file>