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14.09.2012                                        п. Белогорский                                                 №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№ 3 </w:t>
      </w:r>
    </w:p>
    <w:p>
      <w:pPr>
        <w:pStyle w:val="Normal"/>
        <w:jc w:val="center"/>
        <w:rPr/>
      </w:pPr>
      <w:r>
        <w:rPr>
          <w:sz w:val="28"/>
          <w:szCs w:val="28"/>
        </w:rPr>
        <w:t>от 15.11.2005 года   «О Регламенте Совета депутатов муниципального образования 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34 Федерального закона «Об общих принципах организации местного самоуправления в Российской Федерации» руководствуясь Уставом муниципального образования Белогор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Регламент Совета депутатов  муниципального образования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8 раздела 2 «Внутреннее устройство Совета депутатов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28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седатель Совета депутатов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Совет депутатов в отношениях с населением муниципального   образования, общественными объединениями, предприятиями, учреждениями, организациями, органами государственной власти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ывает заседания Совета депутатов;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подготовкой заседания Совета депутатов; 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я Совета депутатов, протоколы заседаний Совета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88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 позднее, чем за 7 (семь) дней до рассмотрения проекта нормативного правового акта на заседании Совета депутатов муниципального образования Белогорский сельсовет направляет его в прокуратуру Беляевского района. Подлежат направлению в прокуратуру Беляевского района запланированные к принятию проекты нормативных правовых актов, касающие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426"/>
        <w:jc w:val="both"/>
        <w:rPr/>
      </w:pPr>
      <w:r>
        <w:rPr>
          <w:b/>
          <w:bCs/>
          <w:w w:val="88"/>
          <w:sz w:val="28"/>
          <w:szCs w:val="28"/>
        </w:rPr>
        <w:t>-</w:t>
      </w:r>
      <w:r>
        <w:rPr>
          <w:sz w:val="28"/>
          <w:szCs w:val="28"/>
        </w:rPr>
        <w:t xml:space="preserve"> не позднее 7 (семи) дней с момента подписания нормативных правовых актов направляет в прокуратуру Беляевского района все нормативные правовые акты, принятые по вопросам, касающим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ёт поручения депутатским комиссиям по вопросам их ведения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иём граждан и организаций в Совете депута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крывает и закрывает расчётные и иные счета Совета депутатов в банках, является распорядителем кредитов по этим счетам в пределах сметы расходов Совета депутатов, утверждённых в бюджет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иные права и обязанности, порученные ему Советом депутатов и возложенные на него действующим законодательством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В.А.Евдоким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1</cp:lastModifiedBy>
  <cp:lastPrinted>2014-08-04T16:39:00Z</cp:lastPrinted>
  <dcterms:modified xsi:type="dcterms:W3CDTF">2014-08-04T10:40:00Z</dcterms:modified>
  <cp:revision>112</cp:revision>
  <dc:subject/>
  <dc:title>    </dc:title>
</cp:coreProperties>
</file>