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БЕЛОГОРСКИЙ СЕЛЬСОВЕТ</w:t>
      </w:r>
    </w:p>
    <w:p>
      <w:pPr>
        <w:pStyle w:val="Normal"/>
        <w:jc w:val="center"/>
        <w:rPr/>
      </w:pPr>
      <w:r>
        <w:rPr>
          <w:b/>
        </w:rPr>
        <w:t>БЕЛЯЕВСКОГО  РАЙОНА 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3.2017                        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 директора муниципального унитарного предприятия «ЖКХ администрации Белогорского сельсовета Беляевского района Оренбургской области» о результатах деятельности за 2016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отчет директора муниципального унитарного предприятия «ЖКХ администрации Белогорского сельсовета Беляевского района  Оренбургской области» А.С. Тургумбаева,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чет директора МУП «ЖКХ администрации Белогорского сельсовета»  принять к с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Признать работу директора МУП «ЖКХ администрации Белогорского сельсовета»   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муниципального образования Белогорский сельсов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4. Реш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В.А. Евдоки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1:00Z</dcterms:created>
  <dc:creator>server</dc:creator>
  <dc:description/>
  <cp:keywords/>
  <dc:language>en-US</dc:language>
  <cp:lastModifiedBy>User</cp:lastModifiedBy>
  <cp:lastPrinted>2017-03-28T13:29:00Z</cp:lastPrinted>
  <dcterms:modified xsi:type="dcterms:W3CDTF">2017-04-06T10:53:00Z</dcterms:modified>
  <cp:revision>47</cp:revision>
  <dc:subject/>
  <dc:title/>
</cp:coreProperties>
</file>