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27.03.2020                                                                                                      №  165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4.12.2019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яевского района Оренбургской области на 2020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депутатов от 24.12.2019 № 155 ««О бюджете муниципального образования Белогорский сельсовет Беляевского района Оренбургской области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твердить и изложить в новой редакции Источники внутреннего финансирования дефицита бюджета поселения на 2020 год и на плановый период 2021-2022 годов,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твердить и изложить в новой редакции Администраторы доходов бюджета поселения на 2020 год и на плановый период 2021 и 2022 годов,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Утвердить и изложить в новой редакции  Нормативы распределения доходов бюджета поселения  на 2020 год и на плановый период 2021 и 2022годов, согласно приложению № 4 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и изложить в новой редакции Поступление доходов в бюджет муниципального образования по кодам видов доходов, подвидов доходов   на 2020 год и  плановый период 2021 и 2022годов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 Утвердить и изложить в новой редакции Распределение бюджетных ассигнований бюджета поселения на 2020 год и на плановый период 2021 и 2022 годов по разделам и подразделам расходов классификации,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Утвердить и изложить в новой редакции Ведомственную структуру расходов бюджета поселения на 2020 год и на плановый период 2021 и 2022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бюджета поселения на 2020 год и на плановый период 2021 2022 годов по разделам и подразделам, целевым статьям (муниципальным программам Белогорского сельсовета и непрограммным направлениям деятельности), группам, подгруппам видов расходов классификации расходов, согласно приложению № 8 к настоящему Решению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8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муниципального образования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  <w:r>
        <w:rPr>
          <w:sz w:val="28"/>
          <w:szCs w:val="28"/>
        </w:rPr>
        <w:t xml:space="preserve">, согласно приложению № 12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В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ппарат Губернатора и Правительства Оренбургской области, постоянной комиссии, прокурору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</w:t>
      </w:r>
    </w:p>
    <w:tbl>
      <w:tblPr>
        <w:tblW w:w="1011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03.2020 № 162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 бюджета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276"/>
        <w:gridCol w:w="1134"/>
        <w:gridCol w:w="1134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0000000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527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0000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5020000000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0000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0 № 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оры доходов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620"/>
        <w:gridCol w:w="6113"/>
      </w:tblGrid>
      <w:tr>
        <w:trPr>
          <w:trHeight w:val="13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дминистра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оры доходов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  <w:p>
            <w:pPr>
              <w:pStyle w:val="Normal"/>
              <w:rPr/>
            </w:pPr>
            <w:r>
              <w:rPr/>
              <w:t>доходов районного бюдже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</w:tr>
      <w:tr>
        <w:trPr>
          <w:trHeight w:val="4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4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1050 10 0000 4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7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7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 09040 10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1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00 10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3 10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</w:t>
            </w:r>
          </w:p>
          <w:p>
            <w:pPr>
              <w:pStyle w:val="Normal"/>
              <w:rPr/>
            </w:pPr>
            <w:r>
              <w:rPr/>
              <w:t>Бюджеты сельских  поселений</w:t>
            </w:r>
          </w:p>
        </w:tc>
      </w:tr>
      <w:tr>
        <w:trPr>
          <w:trHeight w:val="5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4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403010000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</w:tr>
      <w:tr>
        <w:trPr>
          <w:trHeight w:val="5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77 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202 16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9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930 10 0000 150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другого уровня.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9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9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trHeight w:val="6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9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ные суммы 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60010 10 0000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1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0 № 1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и на плановый период 2021 и 2022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760"/>
        <w:gridCol w:w="1635"/>
      </w:tblGrid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751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4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сельских  поселений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6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701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904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0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23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7117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1170505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403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1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2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077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216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9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93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118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0024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9999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516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0014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9999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9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9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6001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6001010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0 № 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26"/>
        <w:gridCol w:w="1229"/>
        <w:gridCol w:w="1229"/>
        <w:gridCol w:w="1229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20 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3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01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11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222,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22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25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0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2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5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0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5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0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1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1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78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1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8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7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7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1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6,3</w:t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,0</w:t>
            </w:r>
          </w:p>
        </w:tc>
      </w:tr>
      <w:tr>
        <w:trPr>
          <w:trHeight w:val="27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2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6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,0</w:t>
            </w:r>
          </w:p>
        </w:tc>
      </w:tr>
      <w:tr>
        <w:trPr>
          <w:trHeight w:val="3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000000000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00000001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751000001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</w:tr>
      <w:tr>
        <w:trPr>
          <w:trHeight w:val="3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00000000000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1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40301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13,0</w:t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50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96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139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92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41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92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41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92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41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92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41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60011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выравнивание бюджетного обязательства из бюджетов муниципальн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0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000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0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00000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0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52990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5299100000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0 год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41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 08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 527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0755</wp:posOffset>
                </wp:positionH>
                <wp:positionV relativeFrom="paragraph">
                  <wp:posOffset>-208915</wp:posOffset>
                </wp:positionV>
                <wp:extent cx="3218180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го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я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3.2020 № 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58.7pt;mso-wrap-distance-left:9pt;mso-wrap-distance-right:9pt;mso-wrap-distance-top:0pt;mso-wrap-distance-bottom:0pt;margin-top:-16.45pt;mso-position-vertical-relative:text;margin-left:475.6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гор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яе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3.2020 № 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аспределение бюджетных ассигнований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2020 год и на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 по разделам и подразделам расходов классификации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21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93"/>
        <w:gridCol w:w="1134"/>
        <w:gridCol w:w="1276"/>
        <w:gridCol w:w="1417"/>
      </w:tblGrid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3,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6,7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0,3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5,3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908,4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4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7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9255</wp:posOffset>
                </wp:positionV>
                <wp:extent cx="321881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го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я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3.2020 № 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44.9pt;mso-wrap-distance-left:9pt;mso-wrap-distance-right:0pt;mso-wrap-distance-top:0pt;mso-wrap-distance-bottom:0pt;margin-top:-30.6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гор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яе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3.2020 № 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709"/>
        <w:gridCol w:w="567"/>
        <w:gridCol w:w="1701"/>
        <w:gridCol w:w="708"/>
        <w:gridCol w:w="993"/>
        <w:gridCol w:w="992"/>
        <w:gridCol w:w="992"/>
      </w:tblGrid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4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27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23,9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9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4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5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3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80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77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7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3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3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7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8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8 01 8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11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05,0 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2 3 03 </w:t>
            </w:r>
            <w:r>
              <w:rPr>
                <w:bCs/>
                <w:color w:val="000000"/>
                <w:lang w:val="en-US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 3 03 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17-2019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 27</w:t>
            </w:r>
            <w:r>
              <w:rPr>
                <w:b/>
                <w:bCs/>
                <w:lang w:val="en-US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</w:rPr>
              <w:t>2 27</w:t>
            </w:r>
            <w:r>
              <w:rPr>
                <w:i/>
                <w:lang w:val="en-US"/>
              </w:rPr>
              <w:t>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 27</w:t>
            </w:r>
            <w:r>
              <w:rPr>
                <w:lang w:val="en-US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 27</w:t>
            </w:r>
            <w:r>
              <w:rPr>
                <w:lang w:val="en-US"/>
              </w:rPr>
              <w:t>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 27</w:t>
            </w:r>
            <w:r>
              <w:rPr>
                <w:lang w:val="en-US"/>
              </w:rPr>
              <w:t>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91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91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3</w:t>
            </w:r>
          </w:p>
        </w:tc>
      </w:tr>
      <w:tr>
        <w:trPr>
          <w:trHeight w:val="10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9255</wp:posOffset>
                </wp:positionV>
                <wp:extent cx="321881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го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я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3.2020 № 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44.9pt;mso-wrap-distance-left:9pt;mso-wrap-distance-right:0pt;mso-wrap-distance-top:0pt;mso-wrap-distance-bottom:0pt;margin-top:-30.6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гор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яе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3.2020 № 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бюджета поселения на 2020 год и на плановый период 2021 и 2022 годов по разделам и подразделам, целевым статьям (муниципальным программам Белогорского сельсовета и непрограммным направлениям деятельности), группам, подгруппам видов расходов классификации расходов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1000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1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4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27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23,9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43,3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5,4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,4</w:t>
            </w:r>
          </w:p>
        </w:tc>
      </w:tr>
      <w:tr>
        <w:trPr>
          <w:trHeight w:val="51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01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91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п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1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80,3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25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05,3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9-2021 год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5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135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135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8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8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9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05,0 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2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9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5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 3 03 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>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3 03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8,4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 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8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08,4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3</w:t>
            </w:r>
          </w:p>
        </w:tc>
      </w:tr>
      <w:tr>
        <w:trPr>
          <w:trHeight w:val="14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3</w:t>
            </w:r>
          </w:p>
        </w:tc>
      </w:tr>
      <w:tr>
        <w:trPr>
          <w:trHeight w:val="539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8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4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2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5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9255</wp:posOffset>
                </wp:positionV>
                <wp:extent cx="3218815" cy="184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го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я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3.2020 № 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44.9pt;mso-wrap-distance-left:9pt;mso-wrap-distance-right:0pt;mso-wrap-distance-top:0pt;mso-wrap-distance-bottom:0pt;margin-top:-30.6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гор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яе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3.2020 № 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бюджета муниципального образования по целевым статьям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разделам, подразделам, группам и подгруппам видов расходов классификации расходов на 2020 год и на плановый период 2021 и 2022 год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(тыс. рублей)                                    </w:t>
      </w:r>
    </w:p>
    <w:tbl>
      <w:tblPr>
        <w:tblW w:w="989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709"/>
        <w:gridCol w:w="567"/>
        <w:gridCol w:w="715"/>
        <w:gridCol w:w="967"/>
        <w:gridCol w:w="992"/>
        <w:gridCol w:w="1017"/>
      </w:tblGrid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-раз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4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0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27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1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23,9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43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5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 -2024 годы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 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1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80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2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05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 Оренбургской области на 2017-2019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9-2021 год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77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77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1 0 01</w:t>
            </w:r>
            <w:r>
              <w:rPr>
                <w:lang w:val="en-US"/>
              </w:rPr>
              <w:t xml:space="preserve"> S041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3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0 01 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3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8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8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7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05,0 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2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3 03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2 3 03 </w:t>
            </w:r>
            <w:r>
              <w:rPr>
                <w:bCs/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8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 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899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08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99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3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3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3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3,4</w:t>
            </w:r>
          </w:p>
        </w:tc>
      </w:tr>
      <w:tr>
        <w:trPr>
          <w:trHeight w:val="7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User</cp:lastModifiedBy>
  <cp:lastPrinted>2020-04-22T13:01:00Z</cp:lastPrinted>
  <dcterms:modified xsi:type="dcterms:W3CDTF">2020-04-22T08:02:00Z</dcterms:modified>
  <cp:revision>20</cp:revision>
  <dc:subject/>
  <dc:title>                                                                                               Приложение 1</dc:title>
</cp:coreProperties>
</file>