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2.2014                        п. Белогорский                                 № 10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           муниципального образования Белогорский сельсовет от 21.01.2013 № 5-п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 г. N 307-ФЗ «О внесении изменений в Кодекс Российской Федерации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от 21.01.2013 № 5-п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Муниципальный контроль осуществляется также в форме плановых (рейдовых) осмотров земельных участков в процессе их эксплуата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ется администрацией муниципального образования Белогорский  сельсове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2.9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9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1 Административного регламента слово «обязаны» заменить на слово «впра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официального опубликования на сайте муниципального образования Белогор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9:00Z</dcterms:created>
  <dc:creator>Администратор</dc:creator>
  <dc:description/>
  <cp:keywords/>
  <dc:language>en-US</dc:language>
  <cp:lastModifiedBy>User</cp:lastModifiedBy>
  <cp:lastPrinted>2014-12-25T09:46:00Z</cp:lastPrinted>
  <dcterms:modified xsi:type="dcterms:W3CDTF">2014-12-25T06:47:00Z</dcterms:modified>
  <cp:revision>126</cp:revision>
  <dc:subject/>
  <dc:title>              АДМИНИСТРАЦИЯ</dc:title>
</cp:coreProperties>
</file>