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П «ЖКХ администрации Белогорского сельсовета Беляевского района Оренбургской области» за 2016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муниципального унитарного предприятия </w:t>
      </w:r>
      <w:r>
        <w:rPr>
          <w:sz w:val="28"/>
          <w:szCs w:val="28"/>
          <w:u w:val="single"/>
        </w:rPr>
        <w:t>Тургумбаев________   Амангельдэ Сарсенбаевич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"/>
        <w:gridCol w:w="4791"/>
      </w:tblGrid>
      <w:tr>
        <w:trPr>
          <w:trHeight w:val="240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приятии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официальное     наименование предприят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илищно-коммунальное хозяйство администрации Белогорского сельсовета Беляевского района Оренбургской области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детельство о внесении в реестр муниципального имущества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ий адрес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42, Оренбургская область, Беляевский район, п. Белогорский, ул. Школьная, дом 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товый адрес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42, Оренбургская область, Беляевский район, п. Белогорский, ул. Школьная, дом 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расль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сновной вид деятельности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дземных вод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мер уставного фонда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 недвижимого имущества, переданного в хозяйственное ведения предприят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лефон (факс)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334)6214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дрес электронной почты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ководителе предприятия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.И.О. руководителя предприятия и занимаемая им должность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ургумбаев   Амангельдэ Сарсенбаевич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едения о трудовом договоре, заключенном с руководителем предприятия: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рудового договора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рудового договора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 самоуправления, заключившего  трудовой договор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горский сельсовет Беляевского района Оренбургской области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 действия трудового договора: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елефон (факс)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334)62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Formattext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а).</w:t>
      </w:r>
      <w:r>
        <w:rPr>
          <w:b/>
        </w:rPr>
        <w:t xml:space="preserve">                                                            </w:t>
      </w:r>
      <w:r>
        <w:rPr>
          <w:b/>
          <w:bCs/>
        </w:rPr>
        <w:t>Сведения о доходах</w:t>
      </w:r>
      <w:r>
        <w:rPr/>
        <w:t xml:space="preserve"> за 2016 год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2264"/>
        <w:gridCol w:w="2191"/>
      </w:tblGrid>
      <w:tr>
        <w:trPr>
          <w:trHeight w:val="23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2264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. период прошл.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ручка от реализации продукции (работ, услуг), в т.ч.: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4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выручка от основной деятельности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муниципальный заказ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иная деятельность (указать какая)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/>
      </w:pPr>
      <w:r>
        <w:rPr>
          <w:b/>
          <w:bCs/>
        </w:rPr>
        <w:t>б).</w:t>
      </w:r>
      <w:r>
        <w:rPr/>
        <w:t xml:space="preserve">                                                                </w:t>
      </w:r>
      <w:r>
        <w:rPr>
          <w:b/>
          <w:bCs/>
        </w:rPr>
        <w:t>Сведения о расходах за 2016 год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3924"/>
        <w:gridCol w:w="1926"/>
        <w:gridCol w:w="2172"/>
      </w:tblGrid>
      <w:tr>
        <w:trPr>
          <w:trHeight w:val="23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ичный период прошлого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ходы  на производство продукции (работ, услуг), в т.ч. по видам деятельности, из них: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видам деятельности 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расходы по основной деятельности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муниципальный заказ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иная деятельность (указать какая)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затратам 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Сырье и материалы, в т.ч. вспомогательные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Топливо и энергия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Расходы на оплату труда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4. Начисления на заработную плату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5. Амортизация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6. Расходы на ремонт основных средств</w:t>
            </w:r>
            <w:r>
              <w:rPr/>
              <w:br/>
              <w:t>-     </w:t>
            </w:r>
            <w:r>
              <w:rPr>
                <w:i/>
                <w:iCs/>
              </w:rPr>
              <w:t>в т.ч. на ремонт муниципального   </w:t>
              <w:br/>
              <w:t>     имущества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7.Расходы на содержание муниципального имущества, в  т. ч. по видам расходов</w:t>
            </w:r>
            <w:r>
              <w:rPr/>
              <w:br/>
              <w:t>   </w:t>
            </w:r>
            <w:r>
              <w:rPr>
                <w:i/>
                <w:iCs/>
              </w:rPr>
              <w:t xml:space="preserve">- </w:t>
              <w:br/>
              <w:t>   - и т.д.</w:t>
            </w:r>
            <w:r>
              <w:rPr/>
              <w:t xml:space="preserve">                               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8.Прочие расходы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.              </w:t>
      </w:r>
      <w:r>
        <w:rPr>
          <w:b/>
        </w:rPr>
        <w:t>Сведения о численности предприятия  и фонд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838"/>
        <w:gridCol w:w="1722"/>
        <w:gridCol w:w="1864"/>
        <w:gridCol w:w="1748"/>
        <w:gridCol w:w="1853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начало отчетного периода</w:t>
            </w:r>
            <w:r>
              <w:rPr/>
              <w:t xml:space="preserve"> 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конец отчетного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о штатному расписанию</w:t>
            </w:r>
            <w:r>
              <w:rPr/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еская численность</w:t>
            </w:r>
            <w:r>
              <w:rPr/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о штатному расписанию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еская числен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Среднесписочная численность, чел., в т.ч.: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Административно-управленческий персонал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Инженерно-технические работники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сновные производственные рабочие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Вспомогательный и обслуживающий персонал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/>
      </w:pPr>
      <w:r>
        <w:rPr>
          <w:b/>
          <w:bCs/>
        </w:rPr>
        <w:t xml:space="preserve">ФОНД ОПЛАТЫ ТРУДА (за отчетный период) </w:t>
      </w:r>
      <w:r>
        <w:rPr>
          <w:b/>
          <w:bCs/>
          <w:u w:val="single"/>
        </w:rPr>
        <w:t>390 561,43</w:t>
      </w:r>
      <w:r>
        <w:rPr>
          <w:b/>
          <w:bCs/>
        </w:rPr>
        <w:t xml:space="preserve"> руб.</w:t>
      </w:r>
      <w:r>
        <w:rPr/>
        <w:br/>
      </w:r>
      <w:r>
        <w:rPr>
          <w:b/>
          <w:bCs/>
        </w:rPr>
        <w:t xml:space="preserve">Размер средней заработной платы (за отчетный период) </w:t>
      </w:r>
      <w:r>
        <w:rPr>
          <w:b/>
          <w:bCs/>
          <w:u w:val="single"/>
        </w:rPr>
        <w:t>8 136,70</w:t>
      </w:r>
      <w:r>
        <w:rPr>
          <w:b/>
          <w:bCs/>
        </w:rPr>
        <w:t xml:space="preserve"> руб.</w:t>
      </w:r>
      <w:r>
        <w:rPr/>
        <w:t xml:space="preserve"> </w:t>
      </w:r>
    </w:p>
    <w:p>
      <w:pPr>
        <w:pStyle w:val="Formattext"/>
        <w:rPr/>
      </w:pPr>
      <w:r>
        <w:rPr>
          <w:b/>
          <w:bCs/>
        </w:rPr>
        <w:t>г).                                    Сведения о прибыли и ее использовании</w:t>
      </w:r>
      <w:r>
        <w:rPr/>
        <w:t xml:space="preserve">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0"/>
        <w:gridCol w:w="1619"/>
        <w:gridCol w:w="1645"/>
      </w:tblGrid>
      <w:tr>
        <w:trPr>
          <w:trHeight w:val="23" w:hRule="atLeas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1619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отчетный период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. пер. прошл. года</w:t>
            </w:r>
            <w:r>
              <w:rPr/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I. Формирование финансового результата пред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Чистая прибыль / убыток   в т.ч.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01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 Результат от основной деятельности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 Результат  по прочим доходам и расходам, в том числе:</w:t>
              <w:br/>
            </w:r>
            <w:r>
              <w:rPr>
                <w:i/>
                <w:iCs/>
              </w:rPr>
              <w:t>2.1. Спис. кредиторск. и дебиторск.. задолж., штрафы, пени, неустойки и др.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. Налог на приб. и аналогичные платежи, причитающиеся налоговые санкции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Использование прибыли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Формирование резервного фонда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Часть прибыли собственнику предприят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Формирование фонда потреблен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4. Капитальные вложен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5. Иные цели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>
          <w:b/>
          <w:b/>
          <w:bCs/>
        </w:rPr>
      </w:pPr>
      <w:r>
        <w:rPr>
          <w:b/>
          <w:bCs/>
        </w:rPr>
        <w:t>д).                                                      Сведения о задолженност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  <w:gridCol w:w="1713"/>
        <w:gridCol w:w="1732"/>
      </w:tblGrid>
      <w:tr>
        <w:trPr>
          <w:trHeight w:val="23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казателя, тыс. руб.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начало отчет. периода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конец отчет.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роч. кредиторск. задолженн. (свыше 3-х мес.), в т.ч.: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-- по налогам,  сборам и иным обязательным платежам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-- перед поставщиками и подрядчиками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-по кредитам и займам (с указанием суммы процентов),  в т.ч. по контрагентам:</w:t>
              <w:br/>
              <w:t>            -     </w:t>
              <w:br/>
              <w:t>            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биторская задолженность (платежи от населения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мнительная дебиторская задолженность (</w:t>
            </w:r>
            <w:hyperlink r:id="rId2">
              <w:r>
                <w:rPr>
                  <w:rStyle w:val="InternetLink"/>
                </w:rPr>
                <w:t>п. 1 ст. 266 НК РФ</w:t>
              </w:r>
            </w:hyperlink>
            <w:r>
              <w:rPr/>
              <w:t>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битор. задолженность местного бюджета (по муниципальным контрактам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/>
      </w:pPr>
      <w:r>
        <w:rPr/>
        <w:t>    </w:t>
      </w:r>
      <w:r>
        <w:rPr/>
        <w:t xml:space="preserve">е) </w:t>
      </w:r>
      <w:r>
        <w:rPr>
          <w:b/>
          <w:bCs/>
        </w:rPr>
        <w:t>Сведения о начисленных и уплаченных налогах и взносах за отчетный  период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782"/>
        <w:gridCol w:w="1655"/>
        <w:gridCol w:w="1402"/>
        <w:gridCol w:w="1534"/>
        <w:gridCol w:w="1417"/>
      </w:tblGrid>
      <w:tr>
        <w:trPr>
          <w:trHeight w:val="2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налога (взноса)</w:t>
            </w:r>
            <w:r>
              <w:rPr/>
              <w:t xml:space="preserve"> 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числено, руб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В т.ч. в местный бюджет, руб.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Уплачено,</w:t>
              <w:br/>
              <w:t>Руб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В т.ч. в местный бюджет, руб.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7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 8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 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циальное страхование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9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лог по упрощенной системе налогоблажения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/>
      </w:pPr>
      <w:r>
        <w:rPr/>
        <w:t>         </w:t>
      </w:r>
      <w:r>
        <w:rPr/>
        <w:t>ж).    </w:t>
      </w:r>
      <w:r>
        <w:rPr>
          <w:b/>
          <w:bCs/>
        </w:rPr>
        <w:t xml:space="preserve"> Сведения о проверках и результатах проверок за отчетный период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2351"/>
        <w:gridCol w:w="2035"/>
        <w:gridCol w:w="2295"/>
      </w:tblGrid>
      <w:tr>
        <w:trPr>
          <w:trHeight w:val="23" w:hRule="atLeas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оверяющая организация</w:t>
            </w:r>
            <w:r>
              <w:rPr/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едмет проверки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оверяемый период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b/>
                <w:bCs/>
              </w:rPr>
              <w:t>Результаты проверки  </w:t>
              <w:br/>
              <w:t>(заключение, финансовые санкции, взыскания)</w:t>
            </w:r>
            <w:r>
              <w:rPr/>
              <w:t xml:space="preserve">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оценка условий труда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 1 квартал 2016 годов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санкции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отребнадзор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роизводственной программы за 2016 год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исание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User</cp:lastModifiedBy>
  <cp:lastPrinted>2017-04-06T10:37:00Z</cp:lastPrinted>
  <dcterms:modified xsi:type="dcterms:W3CDTF">2017-04-06T11:34:00Z</dcterms:modified>
  <cp:revision>51</cp:revision>
  <dc:subject/>
  <dc:title/>
</cp:coreProperties>
</file>