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10.2018                                                                                           №   10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7 № 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юджет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специалиста 1 категории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 изложить в новой редакции распределение бюджетных ассигнований бюджета муниципального образования Белогорский сельсовет на 2018 год и на плановый период 2019 и 2020 годов,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твердить и изложить в новой редакции ведомственную структуру расходов бюджета муниципального образования Белогорский сельсовет  на 2018 год и  на плановый период 2019 и 2020 годов, согласно приложению          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 на 2018 год и  на плановый период 2019 и 2020 годов, согласно приложению № 8 к настоящему Решению.   </w:t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на 2018 год и на плановый период 2019  и 2020 годов</w:t>
      </w:r>
      <w:r>
        <w:rPr>
          <w:sz w:val="28"/>
          <w:szCs w:val="28"/>
        </w:rPr>
        <w:t xml:space="preserve">, согласно приложению № 12    к настоящему Решению.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 комиссию Совета депутатов по вопросам финансовой и экономической поли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публикования.</w:t>
      </w:r>
    </w:p>
    <w:p>
      <w:pPr>
        <w:pStyle w:val="Style18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В.А. Евдоким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онный фин. отдел, администрации района, прокурору, в дел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Белогор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31.10.2018   № 104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3"/>
        <w:gridCol w:w="992"/>
        <w:gridCol w:w="992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63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93,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8,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29,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 образования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Белогорский 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 31.10.2018    №  104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униципального образования Белогорский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сельсовет  </w:t>
      </w:r>
    </w:p>
    <w:p>
      <w:pPr>
        <w:pStyle w:val="Normal"/>
        <w:jc w:val="center"/>
        <w:rPr/>
      </w:pPr>
      <w:r>
        <w:rPr>
          <w:bCs/>
          <w:sz w:val="28"/>
        </w:rPr>
        <w:t>на 2018 год и  на плановый период 2019 и 2020 годов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709"/>
        <w:gridCol w:w="567"/>
        <w:gridCol w:w="1701"/>
        <w:gridCol w:w="709"/>
        <w:gridCol w:w="992"/>
        <w:gridCol w:w="1134"/>
        <w:gridCol w:w="992"/>
      </w:tblGrid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11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769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20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93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78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8-2020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3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51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51,9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7 1 00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 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929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 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2 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31.10.2018      № 104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 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31.10.2018  № 104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 xml:space="preserve"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Times New Roman"/>
          <w:color w:val="000000"/>
          <w:kern w:val="2"/>
          <w:lang w:bidi="en-US"/>
        </w:rPr>
        <w:t xml:space="preserve">   </w:t>
      </w:r>
      <w:r>
        <w:rPr>
          <w:rFonts w:eastAsia="Calibri"/>
          <w:color w:val="000000"/>
          <w:kern w:val="2"/>
          <w:lang w:bidi="en-US"/>
        </w:rPr>
        <w:t>на 2018 год  и плановый период 2019 года</w:t>
      </w:r>
    </w:p>
    <w:p>
      <w:pPr>
        <w:pStyle w:val="Normal"/>
        <w:jc w:val="right"/>
        <w:rPr/>
      </w:pPr>
      <w:r>
        <w:rPr/>
        <w:tab/>
        <w:t>(тыс.рублей)</w:t>
      </w:r>
    </w:p>
    <w:tbl>
      <w:tblPr>
        <w:tblW w:w="86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» 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твержденные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Windows User</cp:lastModifiedBy>
  <cp:lastPrinted>2016-11-16T11:02:00Z</cp:lastPrinted>
  <dcterms:modified xsi:type="dcterms:W3CDTF">2018-12-04T05:33:00Z</dcterms:modified>
  <cp:revision>201</cp:revision>
  <dc:subject/>
  <dc:title>                                                                                               Приложение 1</dc:title>
</cp:coreProperties>
</file>