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Белогорск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9.2015                                                                                                       № 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чне  постоянных комиссий Совета депутатов муниципаль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Белогорский  сельсовет Беляев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1 п.7 Устава муниципального образования Белогорский  сельсовет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Белогорский сельсовет 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постоянных комиссий Совета депутатов муниципального образования Белогорский  сель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оянная комиссия по вопросам  финансовой и  экономической поли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оянная комиссия по вопросам социальной политики, местного самоуправления и выполняющей полномочия мандатной комисси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Г.А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10:00Z</dcterms:created>
  <dc:creator>Администратор</dc:creator>
  <dc:description/>
  <cp:keywords/>
  <dc:language>en-US</dc:language>
  <cp:lastModifiedBy>User</cp:lastModifiedBy>
  <cp:lastPrinted>2015-09-21T09:57:00Z</cp:lastPrinted>
  <dcterms:modified xsi:type="dcterms:W3CDTF">2017-03-21T11:40:00Z</dcterms:modified>
  <cp:revision>104</cp:revision>
  <dc:subject/>
  <dc:title>    </dc:title>
</cp:coreProperties>
</file>