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.12.2017                                                                                                    №  81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 муниципального образования Белогор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и  на плановый период 2019и 2020 го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1 статьи 5 Устава  муниципального образования  Белогорский сельсовет, Совет депутатов решил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характеристики бюджета муниципального образования Белогорский сельсовет на 2018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          </w:t>
      </w:r>
      <w:r>
        <w:rPr>
          <w:color w:val="000000"/>
          <w:spacing w:val="-26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огнозируемый общий объем доходов  бюджета сельского поселения  в сумме 8 353,7 </w:t>
      </w:r>
      <w:r>
        <w:rPr>
          <w:color w:val="000000"/>
          <w:spacing w:val="-6"/>
          <w:sz w:val="28"/>
          <w:szCs w:val="2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2.  прогнозируемый  общий     объем     расходов     бюджета сельского поселения  в  сумме 8 353,7</w:t>
      </w:r>
      <w:r>
        <w:rPr>
          <w:color w:val="000000"/>
          <w:spacing w:val="-7"/>
          <w:sz w:val="28"/>
          <w:szCs w:val="28"/>
        </w:rPr>
        <w:t xml:space="preserve"> тыс. рублей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дефицит-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</w:t>
      </w:r>
      <w:r>
        <w:rPr>
          <w:color w:val="000000"/>
          <w:spacing w:val="-12"/>
          <w:sz w:val="28"/>
          <w:szCs w:val="28"/>
        </w:rPr>
        <w:t>1.4.  верхний предел муниципального внутреннего долга сельского поселения на                 1 января 2019 года в сумме ноль рублей, в том числе верхний предел долга по муниципальным гарантиям в сумме ноль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2. Утвердить основные характеристики  бюджета  муниципального образования на 2019 и 2020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1.  прогнозируемый общий объем доходов на 2019 год в сумме 7 318,9 тыс. рублей, на 2020 год в сумме 7 311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2.  общий объем расходов на 2019 год 7 318,9 тыс. рублей, в том числе условно утвержденные расходы 153,4 тыс. рублей, на 2020 год в сумме 7 311,9 тыс. рублей, в том числе условно утвержденные расходы 306,8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2.3 дефицит на 2019 год 0,0 тыс. рублей, на 2020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2.4.  верхний предел муниципального внутреннего долга сельского поселения на 1 января 2020 года в сумме 0,0 рублей, в том числе верхний предел долга по муниципальным гарантиям в сумме ноль рублей.  </w:t>
      </w: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внутреннего финансирования дефицита бюджета поселения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администраторов налоговых и неналоговых доходов бюджета муниципального образования Белогорский сельсовет согласно приложению   № 2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поселения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Установить, что доходы местного бюджета, поступающие в 2018 году и на плановый период 2019 и 2020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№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местном бюджете на 2018 год и на  плановый период 2019 и 2020 годов поступления доходов по основным источникам в объеме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Утвердить распределение бюджетных ассигнований бюджета сельсовета на 2018 год и на плановый период 2019 и 2020 годов  по разделам и подразделам расходов классификации расходов бюджетов Российской Федерации согласно приложению № 6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Утвердить распределение расходов местного бюджета на 2018 год и на плановый период 2019 и 2020 годов  ведомственную структуру расходов согласно приложению  №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Утвердить распределение бюджетных ассигнований из бюджета поселения на 2018 год и на плановый период 2019 и 2020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8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муниципальных гарантий муниципального образования Белогорский сельсовет в валюте Российской Федерации на 2018 год и на плановый период 2019 и 2020 годов согласно приложению № 10 к настоящему Реш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Белогорский сельсовет на 2018 год и на плановый период 2019 и 2020 годов согласно приложению №11 к настоящему Решению.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8 год и на плановый период  2019 и 2020 годов, согласно приложению 12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Установить, что заключение и оплата муниципального образования Белогор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5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в сумме 978,1 тыс. рублей в  2018 году, 1 101,0 тыс. рублей в 2019 году, 1 145,1 тыс. рублей в 2020 году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Учитывая сложности исполнения бюджета в 2018 году и на плановый период 2019 и 2020 годов, выдачу бюджетных кредитов  и предоставление муниципальных гарантий юридическим лицам поселения не осущест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ормативные и иные правовые акты органов местного самоуправления муниципального образования,  влекущие дополнительные расходы за счет средств местного бюджета на 2018 год и на плановый период 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и на плановый период 2019 и 2020 годов, а также после внесения соответствующих изменений  в настоящее решение. В случае  если реализация правового акта 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 эти цели в местном бюджете на 2018 год и на плановый период 2019 и 2020 годов. Работникам непоименованным  в Указах Президента Российской Федерации  в целях обеспечения достижения целевых показателей повышение оплаты труда с 1 января 2018 года, с 1 октября 2019 и 2020 годов, увеличение расходов на оплату коммунальных услуг с учетом ежегодного роста - на 4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 Предоставить  муниципальному образованию 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ередаваемые полномочия по решению вопросов местного значения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  расходам на содержание учреждений культуры, а также на заработную плату работникам учреждения культуры, расположенных на территории муниципального образования Белогорский сельсовет, в районный бюдж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утверждению генеральных планов поселения, правил землепользования и застрой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 осуществление полномочий контрольно-счетного органа муниципального образования по осуществлению внешнего муниципального финансового контроля согласно приложению № 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образование Белогорский сельсовет не вправе принимать решения, приводящие к увеличению в 2018 году и в плановых периодах 2019 и 2020 годов численности муниципальных 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Осуществление муниципальных заимствований не планиру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Настоящее решение вступает в силу после его  официального опубликования (обнародования) и распространяет свое действие на правоотношения, возникающ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В.А.Евдоким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Белогорский 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25.12.2017  № 81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на 2018 год и на плановый период 2019 и 2020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42"/>
        <w:gridCol w:w="1260"/>
        <w:gridCol w:w="1260"/>
        <w:gridCol w:w="1260"/>
      </w:tblGrid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классификации                            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1,9</w:t>
            </w:r>
          </w:p>
        </w:tc>
      </w:tr>
      <w:tr>
        <w:trPr>
          <w:trHeight w:val="3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0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9</w:t>
            </w:r>
          </w:p>
        </w:tc>
      </w:tr>
      <w:tr>
        <w:trPr>
          <w:trHeight w:val="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5.12.2017    № 8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ы до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8 год 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6144"/>
      </w:tblGrid>
      <w:tr>
        <w:trPr>
          <w:trHeight w:val="13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дминистра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оры доход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  <w:p>
            <w:pPr>
              <w:pStyle w:val="Normal"/>
              <w:rPr/>
            </w:pPr>
            <w:r>
              <w:rPr/>
              <w:t>доходов районного бюдже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логорский сельсовет  Беляевского  района Оренбургской области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1050 10 0000 4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енные в</w:t>
            </w:r>
          </w:p>
          <w:p>
            <w:pPr>
              <w:pStyle w:val="Normal"/>
              <w:rPr/>
            </w:pPr>
            <w:r>
              <w:rPr/>
              <w:t>Бюджеты сельских 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77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216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35930 10 0000 151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другого уровня.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9 10 90001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9000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9 00000 10 0000 151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25.12.2017 № 8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</w:t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140"/>
      </w:tblGrid>
      <w:tr>
        <w:trPr>
          <w:trHeight w:val="84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Код бюджетной классификации Российской</w:t>
            </w:r>
          </w:p>
          <w:p>
            <w:pPr>
              <w:pStyle w:val="Normal"/>
              <w:ind w:left="900" w:hanging="0"/>
              <w:rPr/>
            </w:pPr>
            <w:r>
              <w:rPr/>
              <w:t>Федерации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rPr/>
            </w:pPr>
            <w:r>
              <w:rPr/>
              <w:t>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 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25.12.2017   № 81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 на 2018 год и на плановый период 2019 и 2020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60"/>
        <w:gridCol w:w="1635"/>
      </w:tblGrid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  <w:t>(проценты)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08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804020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1050751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4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1050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сельских  поселений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2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40205310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71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21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 0505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0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1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15002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077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0216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29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930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5118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0024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39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5160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0014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249999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7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080500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80503010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1900000100000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5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муниципального   образования </w:t>
      </w:r>
    </w:p>
    <w:p>
      <w:pPr>
        <w:pStyle w:val="Normal"/>
        <w:jc w:val="right"/>
        <w:rPr/>
      </w:pPr>
      <w:r>
        <w:rPr/>
        <w:t xml:space="preserve">Белогорский сельсовет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т 25.12.2017   №  81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муниципального образования Белогорский сельсовета 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-2020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26"/>
        <w:gridCol w:w="1666"/>
        <w:gridCol w:w="1666"/>
        <w:gridCol w:w="1666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75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89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941,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07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1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 25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7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1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255,4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 ( 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7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2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16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690050100000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озмещения ущерба, зачисляемые в бюджет сельского посел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11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170505010000018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5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4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7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38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4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37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9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9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9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01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961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930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20249999100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,1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900015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7000000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900018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ТОГО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3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31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31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right"/>
        <w:rPr/>
      </w:pPr>
      <w:r>
        <w:rPr/>
        <w:t>Белогорский сельсовет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от  25.12.2017  № 81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 муниципального образования Белогор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 на плановый 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24"/>
        <w:gridCol w:w="1286"/>
        <w:gridCol w:w="1234"/>
        <w:gridCol w:w="1034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6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4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63,0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8,5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1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2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9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4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6,8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8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 Совета  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  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горский 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 25.12.2017   №  8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муниципального образования Белогорский  сельсовет  на 2018 год и на  плановый период 2019 и 2020 год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8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9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решению  Совета 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елого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5.12.2017  №81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28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8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6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59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3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 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 1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 решению  Совета 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елогорский   сельсовет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25.12.2017 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 для осуществления части полномочий  на 2018 год и на плановый период 2019 и 2020 годов                                                                                                                    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7080102501</w:t>
            </w:r>
            <w:r>
              <w:rPr>
                <w:lang w:val="en-US"/>
              </w:rPr>
              <w:t>S1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77100</w:t>
            </w:r>
            <w:r>
              <w:rPr>
                <w:lang w:val="en-US"/>
              </w:rPr>
              <w:t>S</w:t>
            </w:r>
            <w:r>
              <w:rPr/>
              <w:t>1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Д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0801771006054054025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ind w:left="5112" w:hanging="0"/>
        <w:rPr/>
      </w:pPr>
      <w:r>
        <w:rPr/>
        <w:t xml:space="preserve">             </w:t>
      </w:r>
      <w:r>
        <w:rPr/>
        <w:t xml:space="preserve">муниципального образования  </w:t>
      </w:r>
    </w:p>
    <w:p>
      <w:pPr>
        <w:pStyle w:val="Normal"/>
        <w:ind w:left="5112" w:hanging="0"/>
        <w:rPr/>
      </w:pPr>
      <w:r>
        <w:rPr/>
        <w:t xml:space="preserve">   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5.12.2017   № 8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гарантий муниципального образования Белогорский сельсовет  Беляевского района Оренбургской области в валюте Российской Федерации на 2018 год и на плановый период 2019 и 2020 годов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тыс.рублей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/>
              <w:t>на 01.01.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 w:eastAsia="en-US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1. Перечень действующих муниципальных гарантий Беляевского района в 2017 году</w:t>
      </w:r>
    </w:p>
    <w:p>
      <w:pPr>
        <w:pStyle w:val="Normal"/>
        <w:ind w:firstLine="540"/>
        <w:jc w:val="both"/>
        <w:rPr/>
      </w:pPr>
      <w:r>
        <w:rPr/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8 году 0 тыс.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 депутатов</w:t>
      </w:r>
    </w:p>
    <w:p>
      <w:pPr>
        <w:pStyle w:val="Normal"/>
        <w:ind w:left="5112" w:hanging="0"/>
        <w:rPr/>
      </w:pPr>
      <w:r>
        <w:rPr/>
        <w:t xml:space="preserve">          </w:t>
      </w:r>
      <w:r>
        <w:rPr/>
        <w:t>муниципального образования</w:t>
      </w:r>
    </w:p>
    <w:p>
      <w:pPr>
        <w:pStyle w:val="Normal"/>
        <w:ind w:left="5112" w:hanging="0"/>
        <w:rPr/>
      </w:pPr>
      <w:r>
        <w:rPr/>
        <w:t xml:space="preserve">          </w:t>
      </w:r>
      <w:r>
        <w:rPr/>
        <w:t>Белогор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5.12.2017  № 8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/>
        <w:t>муниципального образования Белогорский сельсовет</w:t>
      </w:r>
    </w:p>
    <w:p>
      <w:pPr>
        <w:pStyle w:val="Normal"/>
        <w:jc w:val="center"/>
        <w:rPr/>
      </w:pPr>
      <w:r>
        <w:rPr/>
        <w:t>на 2018 год  и  на плановый 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муниципальных внутренних заимствований на 2018 год и на  плановый период 2019 и 2020 годов 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елогорский сельсовет  Беляевского района Оренбургской области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тыс. рублей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992"/>
        <w:gridCol w:w="850"/>
      </w:tblGrid>
      <w:tr>
        <w:trPr>
          <w:tblHeader w:val="true"/>
          <w:trHeight w:val="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Вид заимствова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елогорский сельсовет, номинальная стоимость которых указа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</w:rPr>
              <w:t xml:space="preserve">муниципального образования </w:t>
            </w:r>
            <w:r>
              <w:rPr/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/>
              <w:t>муниципа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5.12.2017   № 81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 </w:t>
      </w:r>
      <w:r>
        <w:rPr>
          <w:rFonts w:eastAsia="Calibri"/>
          <w:color w:val="000000"/>
          <w:kern w:val="2"/>
          <w:lang w:bidi="en-US"/>
        </w:rPr>
        <w:t>на 2018  и на  плановый период 2019 год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(тыс.рублей)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1134"/>
        <w:gridCol w:w="1842"/>
        <w:gridCol w:w="851"/>
        <w:gridCol w:w="992"/>
        <w:gridCol w:w="1120"/>
        <w:gridCol w:w="14"/>
      </w:tblGrid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50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16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69,8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6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9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54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53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53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39,4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0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 212,8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» 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</w:tr>
      <w:tr>
        <w:trPr>
          <w:trHeight w:val="44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29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 0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 129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799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94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6-11-16T11:02:00Z</cp:lastPrinted>
  <dcterms:modified xsi:type="dcterms:W3CDTF">2018-10-08T10:23:00Z</dcterms:modified>
  <cp:revision>186</cp:revision>
  <dc:subject/>
  <dc:title>                                                                                               Приложение 1</dc:title>
</cp:coreProperties>
</file>