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01.01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9"/>
        <w:gridCol w:w="1418"/>
        <w:gridCol w:w="1559"/>
        <w:gridCol w:w="1559"/>
        <w:gridCol w:w="993"/>
        <w:gridCol w:w="1559"/>
        <w:gridCol w:w="1701"/>
        <w:gridCol w:w="1134"/>
        <w:gridCol w:w="2190"/>
        <w:gridCol w:w="30"/>
        <w:gridCol w:w="30"/>
        <w:gridCol w:w="15"/>
        <w:gridCol w:w="15"/>
        <w:gridCol w:w="15"/>
        <w:gridCol w:w="15"/>
        <w:gridCol w:w="60"/>
        <w:gridCol w:w="15"/>
        <w:gridCol w:w="2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переулок Больничный д.2,пом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 д.6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от 09.11.2010г.</w:t>
            </w:r>
          </w:p>
        </w:tc>
      </w:tr>
      <w:tr>
        <w:trPr>
          <w:trHeight w:val="7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от 09.11.2010г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\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от 24.05.2011г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 д.6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от 11.01.2011г. Сбербанк Росси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>жение №27-р</w:t>
            </w:r>
          </w:p>
          <w:p>
            <w:pPr>
              <w:pStyle w:val="Normal"/>
              <w:jc w:val="center"/>
              <w:rPr/>
            </w:pPr>
            <w:r>
              <w:rPr/>
              <w:t>23.03.2006г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0\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. №27-р от 23.03.2006г</w:t>
            </w:r>
            <w:r>
              <w:rPr/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. №27 от 23.03.2006г</w:t>
            </w:r>
            <w:r>
              <w:rPr/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3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2-р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,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Га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Ов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переулок Матро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Скво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Интерна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 переулок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Набер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Советска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/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Набережная,д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, 3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Центральная,  д 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Степная, д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Камчатка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.о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/6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, ул. Придорож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+/-3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+/-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+/-41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торая Пяти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000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+/-4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+/-2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+/-7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щё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9002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+/-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 на 01.01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3"/>
        <w:gridCol w:w="1497"/>
        <w:gridCol w:w="1497"/>
        <w:gridCol w:w="1629"/>
        <w:gridCol w:w="1557"/>
        <w:gridCol w:w="1386"/>
        <w:gridCol w:w="1397"/>
        <w:gridCol w:w="1109"/>
        <w:gridCol w:w="1426"/>
        <w:gridCol w:w="1361"/>
      </w:tblGrid>
      <w:tr>
        <w:trPr>
          <w:trHeight w:val="84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-ной амортиза-ции (износ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-ной собственнос-ти на движимое имуществ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-ной собственности на движимое имущ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-ле муниципально-го движимого имуще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-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кций акционерных общест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2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-ном номе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-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7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\17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\11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АРЗ-3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\26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р 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 на списани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12.2017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\29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-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\3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юльдоз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\2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ь-82,1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\20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1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мке-передач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\2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\2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 «</w:t>
            </w:r>
            <w:r>
              <w:rPr>
                <w:sz w:val="20"/>
                <w:szCs w:val="20"/>
                <w:lang w:val="en-US"/>
              </w:rPr>
              <w:t>Gan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\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\6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/6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6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\1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\1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\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шт./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\3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т детской игровой площад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Pentiu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/2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\капир\ска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ХЕ </w:t>
            </w:r>
            <w:r>
              <w:rPr>
                <w:sz w:val="20"/>
                <w:szCs w:val="20"/>
                <w:lang w:val="en-US"/>
              </w:rPr>
              <w:t>P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\1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,5-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/2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2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/2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3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/1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/3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\2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атри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LQ-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\1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лит система</w:t>
            </w:r>
            <w:r>
              <w:rPr>
                <w:sz w:val="20"/>
                <w:szCs w:val="20"/>
                <w:lang w:val="en-US"/>
              </w:rPr>
              <w:t>VP-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|1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лит система </w:t>
            </w:r>
            <w:r>
              <w:rPr>
                <w:sz w:val="20"/>
                <w:szCs w:val="20"/>
                <w:lang w:val="en-US"/>
              </w:rPr>
              <w:t>VP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\1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капир,скан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силовой </w:t>
            </w:r>
            <w:r>
              <w:rPr>
                <w:sz w:val="20"/>
                <w:szCs w:val="20"/>
                <w:lang w:val="en-US"/>
              </w:rPr>
              <w:t>Har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9093(210х110х18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/1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тумбой подкатн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 xml:space="preserve">STA-1120 </w:t>
            </w:r>
            <w:r>
              <w:rPr>
                <w:sz w:val="20"/>
                <w:szCs w:val="20"/>
              </w:rPr>
              <w:t>рупорный громкоговор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/3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иче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/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бук А-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/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«Стиль» АТ б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/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/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/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нция </w:t>
            </w:r>
            <w:r>
              <w:rPr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/2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зр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ок 3-х местный, мягкий) 30 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шт./11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WM</w:t>
            </w:r>
            <w:r>
              <w:rPr>
                <w:sz w:val="20"/>
                <w:szCs w:val="20"/>
              </w:rPr>
              <w:t>197/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\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тель частоты  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, 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>/2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 P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P M125ra Print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игровой детской  площад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5-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а беговая магнитная </w:t>
            </w:r>
            <w:r>
              <w:rPr>
                <w:sz w:val="20"/>
                <w:szCs w:val="20"/>
                <w:lang w:val="en-US"/>
              </w:rPr>
              <w:t>B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-2002 (118х33 см, 100к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/1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отвал для снега НО-79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вигателя А-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\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для архивного переплета </w:t>
            </w:r>
            <w:r>
              <w:rPr>
                <w:sz w:val="20"/>
                <w:szCs w:val="20"/>
                <w:lang w:val="en-US"/>
              </w:rPr>
              <w:t>YU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68 (Юнгер), 250 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\2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6"/>
        <w:gridCol w:w="1947"/>
        <w:gridCol w:w="2011"/>
        <w:gridCol w:w="1876"/>
        <w:gridCol w:w="1987"/>
        <w:gridCol w:w="1876"/>
        <w:gridCol w:w="196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-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ный регистрацион-ный номер и дата государственной рег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администрации Белогор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56580366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6 №003501015 от 02.12.201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9\4891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80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1:00Z</dcterms:created>
  <dc:creator>управление госслужбы</dc:creator>
  <dc:description/>
  <cp:keywords/>
  <dc:language>en-US</dc:language>
  <cp:lastModifiedBy>RePack by SPecialiST</cp:lastModifiedBy>
  <cp:lastPrinted>2016-06-09T16:39:00Z</cp:lastPrinted>
  <dcterms:modified xsi:type="dcterms:W3CDTF">2019-04-01T11:45:00Z</dcterms:modified>
  <cp:revision>140</cp:revision>
  <dc:subject/>
  <dc:title/>
</cp:coreProperties>
</file>