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3.06.2019                                                                                        № 4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1 квартал 2019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 квартал 2019 года по доходам в сумме 1 726 365,13 рубля, по расходам  1 861 863,24 рубля, с превышением расходов над доходами в сумме 135 498,11 рубля с показателям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исту 1 категории администрации Белогорского сельсовета (К.Н. Бисикеновой) направить отчет об исполнении местного бюджета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вартал 2019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подлежит обнародованию и размещению в сети Интернет на сайте: belsovet.56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 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3.06.2019 № 4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 апреля 2019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30 76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 880,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325,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325,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325,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513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435,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2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305,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 229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6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6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6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 96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 666,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96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79,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96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79,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786,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4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4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12,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19 43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 010 484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13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88 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8 000,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9 93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84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93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84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93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 484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0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6 365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  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3.06.2019 № 4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состоянию на 1 апреля 2019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701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7 96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 018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488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 16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 530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9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484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9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84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4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4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 456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456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59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9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 556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556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5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61 863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5 498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  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03.06.2019 № 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апреля 2019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5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6 381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5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6 381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5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6 381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5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6 381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1 879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1 879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 991 879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35 498,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9-07-07T11:10:00Z</cp:lastPrinted>
  <dcterms:modified xsi:type="dcterms:W3CDTF">2019-07-07T08:11:00Z</dcterms:modified>
  <cp:revision>187</cp:revision>
  <dc:subject/>
  <dc:title>                                        </dc:title>
</cp:coreProperties>
</file>