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6.2018                                                                                                                №   9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муниципального образования Белогорский сельсовет Беляевского района Оренбургской области от 25.12.2017 № 81 «Бюджет муниципального образования Белогорский сельсовет Беляевского района Оренбургской области на 2018 год и на плановый период 2019 и 2020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8 год и на плановый период 2019 и 2020 годов, </w:t>
      </w:r>
      <w:r>
        <w:rPr>
          <w:sz w:val="28"/>
          <w:szCs w:val="28"/>
        </w:rPr>
        <w:t>согласно приложению №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 и 2020 годов, согласно приложению № 8  к настоящему Решению.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на 2018 год и на плановый период 2019  и 2020 годов</w:t>
      </w:r>
      <w:r>
        <w:rPr>
          <w:sz w:val="28"/>
          <w:szCs w:val="28"/>
        </w:rPr>
        <w:t xml:space="preserve">,  согласно приложению № 12 к настоящему Реш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исполнением настоящего решения возложить на  постоянную комиссию Совета депутатов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районный фин. отдел, депутатам-10,  администрации района, прокурору,   в дело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9.06.2018 № 94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домственная структура расходов бюджета муниципального образования Белогорский  сельсовет  на 2018 год и на плановый период 2019 и 2020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  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8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53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9.06.2018 № 9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и  на плановый период 2019 и 2020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169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318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5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53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 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9.06.2018 № 9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на 2018  и на плановый период 2019 года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(тыс.рублей)</w:t>
      </w:r>
    </w:p>
    <w:tbl>
      <w:tblPr>
        <w:tblW w:w="86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» 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 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2 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  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6-11-16T11:02:00Z</cp:lastPrinted>
  <dcterms:modified xsi:type="dcterms:W3CDTF">2018-10-04T10:10:00Z</dcterms:modified>
  <cp:revision>196</cp:revision>
  <dc:subject/>
  <dc:title>                                                                                               Приложение 1</dc:title>
</cp:coreProperties>
</file>