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18                                                                                                     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  муниципального образования  Белогорский сельсовет Беляевского района Оренбургской области  о результатах деятельности  местной администрации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муниципального образования Белогорский сельсовет Беляевского района В.А. Евдокимова о результатах деятельности местной администрации за 2017 год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главы муниципального образования Белогорский сельсовет     В.А. Евдокимова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боту главы муниципального образования Белогорский сельсовет В.А. Евдокимова по руководству деятельностью местной администрации признать 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ции  (Евдокимову В.А.) продолжить работу по социально-экономическому развити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народовать отчет главы муниципального образования Белогорский сельсовет о результатах  деятельности местной администрации  за 2017 год путем опубликования  в газете «Вестник Белогорского сельсовета» и на официальном сайте  администрации Белогорского сельсовета 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. Контроль за исполнением настоящего решения возложить на все постоянные комиссии 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RePack by SPecialiST</cp:lastModifiedBy>
  <cp:lastPrinted>2018-05-02T07:31:00Z</cp:lastPrinted>
  <dcterms:modified xsi:type="dcterms:W3CDTF">2018-10-08T11:44:00Z</dcterms:modified>
  <cp:revision>52</cp:revision>
  <dc:subject/>
  <dc:title/>
</cp:coreProperties>
</file>