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Белогорский сельсовет по реше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значения орган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яевский район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Беляевского района Оренбург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ередать осуществление части полномочий органов местного самоуправления     муниципального образования Белогорский сельсовет органам местного самоуправления муниципального образования   Беляевский район по решению следующих вопросов местного значения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5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По размещению муниципального заказа (пункт 3 части 1 статьи 6 устава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 администрацией муниципального образования Беляевский район соглашение о передаче осуществления части полномочий по решению вопросов местного значения поселения, указанных в пунктах 1.1-1.4 части 1 настоящего Решения, на срок по 31.12.201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, и распространяются на правоотношения, возникшие с 01января 2019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Разослано: администрации района, прокурору района, Бисикеновой К.Н., в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6-12-22T07:48:00Z</cp:lastPrinted>
  <dcterms:modified xsi:type="dcterms:W3CDTF">2020-04-21T11:19:00Z</dcterms:modified>
  <cp:revision>124</cp:revision>
  <dc:subject/>
  <dc:title>    </dc:title>
</cp:coreProperties>
</file>