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п. Белогорский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6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1.10.2019                                                                                                 №   67-п</w:t>
      </w:r>
    </w:p>
    <w:p>
      <w:pPr>
        <w:pStyle w:val="Normal"/>
        <w:ind w:left="-2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отчета об исполнении местного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9 месяцев 2019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статьи 264.2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местного бюджета за 9 месяцев 2019 года по доходам в сумме 5 626 666,34 рубля, по расходам 5 276 846,28 рубля, с превышением доходов над расходами в сумме 349 820,06 рублей с показателями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ам местного бюджета по кодам классификации доходов бюджетов согласно приложению №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ходам местного бюджета по разделам, подразделам классификации расходов бюджетов согласно приложению №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ами финансирования местного бюджета по кодам классификации источников финансирования дефицитов бюджетов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пециалисту 1 категории администрации Белогорского сельсовета (К.Н. Бисикеновой) направить отчет об исполнении местного бюджета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месяцев 2019 года Совету депутатов муниципального образования Белогорский сельсовет и в Счетную палату Беля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 Контроль за исполнением настоящего постановления оставляю за собой. </w:t>
      </w:r>
    </w:p>
    <w:p>
      <w:pPr>
        <w:pStyle w:val="TextBody"/>
        <w:rPr/>
      </w:pPr>
      <w:r>
        <w:rPr/>
        <w:tab/>
      </w:r>
      <w:r>
        <w:rPr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 В.А.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финансовому отделу администрации района, Счетную палату Беляевского района, Совету депутатов муниципального образования Белогорский сельсовет, К.Н. Бисикеновой,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Беля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ренбург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от 21.10.2019 № 6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местного бюджета по состоянию на 1 октября 2019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835"/>
        <w:gridCol w:w="2127"/>
        <w:gridCol w:w="23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30 763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72 575,7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 294,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 294,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 294,0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5 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2 231,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 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 690,7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49,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 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 824,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4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6 732,7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 67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 67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 67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 963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 195,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963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70,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963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70,3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 224,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60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60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619,9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2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869 436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 754 090,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463 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 432 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8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7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8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7 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 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 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2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 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 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2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 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 3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9 936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452,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936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452,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936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7 452,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537,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54 537,95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 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26 666,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огорский сельсовет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яевского район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0.2019 № 67-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местного бюджета по состоянию на 1 октября 2019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701"/>
        <w:gridCol w:w="1701"/>
        <w:gridCol w:w="13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расход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16 31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43 691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 065,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6 16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8 626,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 93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 452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93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452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 7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 24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2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24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4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62 210,51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 210,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 4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 156,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 4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748,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08,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31 471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1 471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22,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2,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700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276 846,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(профицит)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 820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огорский сельсовет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яевского район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0.2019 № 67-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внутреннего финансирования дефицита местного бюджета по состоянию на 1октября 2019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814"/>
        <w:gridCol w:w="3260"/>
        <w:gridCol w:w="2977"/>
        <w:gridCol w:w="177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источника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внесённых изме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 700 2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626 666,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700 2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626 666,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2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700 2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626 666,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 700 2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 626 666,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 2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76 846,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00 2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76 846,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 средств бюджета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50 2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5 276 846,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349  820,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1</cp:lastModifiedBy>
  <cp:lastPrinted>2017-05-12T10:00:00Z</cp:lastPrinted>
  <dcterms:modified xsi:type="dcterms:W3CDTF">2019-11-11T17:39:00Z</dcterms:modified>
  <cp:revision>193</cp:revision>
  <dc:subject/>
  <dc:title>                                        </dc:title>
</cp:coreProperties>
</file>