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2 .2016   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внесении изменений  в Правила землепользования и застройки территории муниципального образования Белогорский  сельсовет  Беляевского района Оренбургской области» и в соответствии  с Положением о порядке организации и проведения публичных слушаний в муниципальном образовании Белогорский сельсовет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и рекомендации публичных слушаний от 28 ноября 2016 года (прилагаю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прокурору, администрации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внесения изменений в «Правила землепользования и застройки территории муниципального образования Белогор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проведения: п. Белогорский                                                    28.11.201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л. Набережная, д.2                                                                              17.00 ча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сельский Дом Культур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ьствующий: В.А. Евдокимов — глава муниципального образования, председатель Совета депутатов муниципального образования Белогорский сельсов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екретарь собрания: Карих И.В. – заместитель главы администрации муниципального образования Белогорский  сельсовет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sz w:val="28"/>
          <w:szCs w:val="28"/>
          <w:lang w:eastAsia="en-US"/>
        </w:rPr>
        <w:t>Участники публичных слушаний  18 человек</w:t>
      </w:r>
    </w:p>
    <w:p>
      <w:pPr>
        <w:pStyle w:val="Normal"/>
        <w:spacing w:lineRule="auto" w:line="25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писок регистрации прилагается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ипский А.М.- главный архитектор администрации Беляе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Рассмотрение </w:t>
      </w:r>
      <w:r>
        <w:rPr>
          <w:sz w:val="28"/>
          <w:szCs w:val="28"/>
        </w:rPr>
        <w:t>проекта внесения изменений в «Правила землепользования и застройки территории муниципального образования Белогорский  сельсовет Беляевского района Оренбург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УШАЛИ:   Евдокимова В.А.- главу муниципального образования Белогорский  сельсовет Беляевского района, который  сообщил, что </w:t>
      </w:r>
      <w:r>
        <w:rPr>
          <w:rFonts w:eastAsia="Calibri"/>
          <w:sz w:val="28"/>
          <w:szCs w:val="28"/>
          <w:lang w:eastAsia="en-US"/>
        </w:rPr>
        <w:t xml:space="preserve">публичные слушания проводятся в соответствии с Градостроительным кодексом Российской Федерации, Положением о порядке организации и проведения публичных слушаний на территории МО Белогорский сельсовет, утвержденным решением Совета депутатов </w:t>
      </w:r>
      <w:r>
        <w:rPr>
          <w:sz w:val="28"/>
          <w:szCs w:val="28"/>
        </w:rPr>
        <w:t>муниципального образования Белогорский  сельсовет</w:t>
      </w:r>
      <w:r>
        <w:rPr>
          <w:rFonts w:eastAsia="Calibri"/>
          <w:sz w:val="28"/>
          <w:szCs w:val="28"/>
          <w:lang w:eastAsia="en-US"/>
        </w:rPr>
        <w:t xml:space="preserve"> от 24.12.2013 № 158 и на основании постановления администрации МО Белогорский сельсовет  от 28.10.2016 № 88-п  «О проведении публичных слушаний по проекту внесения изменений в «Правила землепользования и застройки </w:t>
      </w:r>
      <w:r>
        <w:rPr>
          <w:sz w:val="28"/>
          <w:szCs w:val="28"/>
        </w:rPr>
        <w:t>территории муниципального образования Белогорский  сельсовет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Евдокимов В.А. ознакомил присутствующих с проектом «Корректировки Правил землепользования и застройки территории муниципального образования </w:t>
      </w:r>
      <w:r>
        <w:rPr>
          <w:sz w:val="28"/>
          <w:szCs w:val="28"/>
        </w:rPr>
        <w:t>Белогорский 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». Председатель Евдокимов В.А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вдокимов В.А. предложил, в соответствии со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добрить в целом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территории муниципального образования </w:t>
      </w:r>
      <w:r>
        <w:rPr>
          <w:sz w:val="28"/>
          <w:szCs w:val="28"/>
        </w:rPr>
        <w:t>Белогорский  сельсовет Беляевского района Оренбург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принять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территории 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 предложение проголосовали: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«За» - 18 чел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тив» - 0 чел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здержалось» - 0 чел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8.11.2016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суждению проекта внесения изменений в «Правила землепользования и застройки территории муниципального образования Белогор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 сельсовет, одобрить в целом проект «Правил землепользования и застройки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нять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территории 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 сельсовет Беляевского района Оренбург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2-16T07:22:00Z</cp:lastPrinted>
  <dcterms:modified xsi:type="dcterms:W3CDTF">2016-12-16T04:23:00Z</dcterms:modified>
  <cp:revision>141</cp:revision>
  <dc:subject/>
  <dc:title>    </dc:title>
</cp:coreProperties>
</file>