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9.2018                                                                                                  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предложений по кандидатурам в состав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бирательной комисс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ий сельсовет Беля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вязи с истечением  28 октября  2018 года срока полномочий избирательной комиссии муниципального образования Белогорский сельсовет Беляевского района Оренбургской области и в соответствии со статьями 22,24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2 Закона Оренбургской области от 06.07.2006 № 364/72-IV-ОЗ «Об избирательных комиссиях, комиссиях референдума Оренбургской области», статьей 35  Устава муниципального образования Белогорский  сельсовет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тупить к формированию избирательной комиссии муниципального образования Белогорский сельсовет Беляевского района Оренбургской области в составе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 с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Установить срок приема предложений по кандидатурам в состав избирательной комиссии  муниципального образования Белогорский сельсовет  Беляевского района Оренбургской области с 29 сентября  2018 года по 28 ок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Прием предложений по кандидатурам в состав избирательной комиссии муниципального образования Белогорский сельсовет Беляевского района Оренбургской области возложить  на постоянную  комиссию  по вопросам социальной политики, местного самоуправления и  выполняющей полномочия манда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Утвердить текст информационного сообщения о приеме предложений по кандидатурам членов избирательной комиссии с правом  решающего голоса в состав избирательной комиссии муниципального образования Белогорский сельсовет Беляевского района Оренбургской области согласно приложению к настоящему 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Информационное сообщение, указанное в пункте 4 настоящего решения, опубликовать в газете  «Вестник Белогорского сельсовета» и разместить на сайте: </w:t>
      </w:r>
      <w:r>
        <w:rPr>
          <w:sz w:val="28"/>
          <w:szCs w:val="28"/>
          <w:lang w:val="en-US"/>
        </w:rPr>
        <w:t>belsovet</w:t>
      </w:r>
      <w:r>
        <w:rPr>
          <w:sz w:val="28"/>
          <w:szCs w:val="28"/>
        </w:rPr>
        <w:t>5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а Беляевского района, депутатам-10, 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еляев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 от 18.09.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предложений по кандидатурам членов избирате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авом решающего голоса в состав избирате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вет депутатов муниципального образования Белогорский сельсовет Беляевского района Оренбургской  области объявляет прием предложений по кандидатурам для назначения членов избирательной комиссии муниципального образования с правом решающего голоса в количестве 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ложения по кандидатурам могут быть внесены  политическими партиями, выдвинувшими списки кандидатов, допущенные к распределению депутатских мандатов в Государственной Думе Федерального Собрания Российской Федерации и Законодательном Собрании Оренбургской области; избирательными  объединениями,  выдвинувшими списки кандидатов, допущенные к распределению депутатских мандатов в Совете депутатов муниципального образования; собраниями избирателей по месту жительства, работы, службы, учебы; избирательной комиссией Беляевского района.</w:t>
      </w:r>
    </w:p>
    <w:p>
      <w:pPr>
        <w:pStyle w:val="Normal"/>
        <w:rPr/>
      </w:pPr>
      <w:r>
        <w:rPr>
          <w:sz w:val="28"/>
          <w:szCs w:val="28"/>
        </w:rPr>
        <w:tab/>
        <w:t>Прием документов осуществляется Советом депутатов муниципального образования Белогорский сельсовет Беляевского района Оренбургской области с 29 сентября  2018 года по 28 октября  2018 года по адресу: п. Белогорский, ул. Школьная, 1 в режим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,  пятница с 9-00 до 17-00 часов (перерыв с 13-00 до 14-00 часов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бботу, воскресенье, праздничные дни прием документов не осущест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правок: 8(35334)621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внесении предложений необходимо предоставить: решение уполномоченного органа о внесении предложений по кандидатурам: копию паспорта или документа, заменяющего паспорт гражданина Российской Федерации, копию документов об основном месте работы (при отсутствии основного места работы – копию документа о роде занятий) и две фотографии (3*4 без уголка) кандидата в состав избирательной комиссии,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1:00Z</dcterms:created>
  <dc:creator>server</dc:creator>
  <dc:description/>
  <cp:keywords/>
  <dc:language>en-US</dc:language>
  <cp:lastModifiedBy>RePack by SPecialiST</cp:lastModifiedBy>
  <cp:lastPrinted>2017-03-30T12:05:00Z</cp:lastPrinted>
  <dcterms:modified xsi:type="dcterms:W3CDTF">2018-10-15T07:45:00Z</dcterms:modified>
  <cp:revision>72</cp:revision>
  <dc:subject/>
  <dc:title/>
</cp:coreProperties>
</file>