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6.2018                                                                                                  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мене решения Совета депутатов от 24.12.2010 № 21 «Об утверждении Правил содержания животных в личных подсобных хозяйствах граждан на территории муниципального образования Белогор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Рассмотрев протест прокуратуры Беляевского района, в соответствии с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Белогорский  сельсовет,                                  Совет депутатов 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решение Совета депутатов  от 24.12.2010  № 21 «Об утверждении Правил содержания животных в личных подсобных хозяйствах граждан на территории муниципального образования Белогорский сельсовет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Контроль  за  исполнением  настоящего  решения возложить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ую  комиссию  по вопросам социальной политики, местного самоуправления и  выполняющей полномочия манда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В.А.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bCs/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8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21:00Z</dcterms:created>
  <dc:creator>server</dc:creator>
  <dc:description/>
  <cp:keywords/>
  <dc:language>en-US</dc:language>
  <cp:lastModifiedBy>RePack by SPecialiST</cp:lastModifiedBy>
  <cp:lastPrinted>2017-03-30T12:05:00Z</cp:lastPrinted>
  <dcterms:modified xsi:type="dcterms:W3CDTF">2018-10-08T11:57:00Z</dcterms:modified>
  <cp:revision>60</cp:revision>
  <dc:subject/>
  <dc:title/>
</cp:coreProperties>
</file>