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8.2018                                                                                                  №  5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О создании рабочей группы по вопросам оказания имущественной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поддержки субъектам малого и среднего предпринимательства  на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территории муниципального образования Белогорский сельсовет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Беляевского района Оренбург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>Во исполнение Указа Губернатора Оренбургской области от 12.07.2018 №374-ук, в целях оказания имущественной поддержки субъектам малого и среднего предпринимательства на территории муниципального образования Белогорский сельсовет Беляевского района Оренбургской области, руководствуясь Уставом муниципального образования Белогорский сельсовет Беляевского района Оренбургской области:</w:t>
      </w:r>
    </w:p>
    <w:p>
      <w:pPr>
        <w:pStyle w:val="Style17"/>
        <w:ind w:firstLine="567"/>
        <w:jc w:val="both"/>
        <w:rPr/>
      </w:pPr>
      <w:r>
        <w:rPr>
          <w:szCs w:val="28"/>
        </w:rPr>
        <w:t>1. Утвердить положение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 Белогорский сельсовет Беляевского района Оренбургской области согласно приложению №1.</w:t>
      </w:r>
    </w:p>
    <w:p>
      <w:pPr>
        <w:pStyle w:val="Style17"/>
        <w:ind w:firstLine="567"/>
        <w:jc w:val="both"/>
        <w:rPr>
          <w:szCs w:val="28"/>
          <w:lang w:val="en-US"/>
        </w:rPr>
      </w:pPr>
      <w:r>
        <w:rPr>
          <w:szCs w:val="28"/>
        </w:rPr>
        <w:t>2. 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Белогорский сельсовет Беляевского района Оренбургской области согласно приложению №2.</w:t>
      </w:r>
    </w:p>
    <w:p>
      <w:pPr>
        <w:pStyle w:val="Style17"/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 и подлежит официальному обнародованию и размещению на официальном сайте муниципального образования Белогорский сельсовет Беляевского района Оренбургской области 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belsovet</w:t>
        </w:r>
        <w:r>
          <w:rPr>
            <w:rStyle w:val="InternetLink"/>
            <w:szCs w:val="28"/>
          </w:rPr>
          <w:t>56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В.А.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межведомственной рабочей группы, администрации района,  прокуратуру Беляевского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30.08.2018 № 5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по вопросам оказания </w:t>
      </w:r>
    </w:p>
    <w:p>
      <w:pPr>
        <w:pStyle w:val="Style17"/>
        <w:jc w:val="center"/>
        <w:rPr/>
      </w:pPr>
      <w:r>
        <w:rPr>
          <w:b/>
          <w:szCs w:val="28"/>
        </w:rPr>
        <w:t>имущественной поддержки субъектам малого и среднего предпринимательства  на территории муниципального образования Белогорский сельсовет Беляевского района Оренбург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администрацией  муниципального образования Белогорский сельсовет (далее - рабочая груп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чая группа в своей деятельности руководствуется действующим законодательств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став рабочей группы входят представители органов местного самоуправления, общественные организации, объединения, представители муниципальные учреждени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ью деятельности рабочей группы является обеспечение единого подхода к организации оказания администрацией муниципального образования Белогорский  сельсовет 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Задачи рабочей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ализ действующих механизмов оказания администрацией муниципального образованния Белогорский сельсовет имущественной поддержки субъектам малого и среднего предпринимательства на территории муниципального образования Белогорский сельсовет Беляевского района Оренбургской области и оценка их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работка согласованных решений по совершенствованию действующих механизмов оказания  администрацией муниципального образования Белогорский сельсовет имущественной поддержки субъектам малого и среднего предпринимательства на территории муниципального образования Белогорский сельсовет Беляев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Белогорский сельсовет в рамках реализации положений Федерального закона от 24 июля 2007 года №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рабочей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абочая групп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боте представителей заинтересованных органов местного самоуправления, не являющихся членами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своей деятельности в информационно-телекоммуникационной сети "Интернет", в том числе размещать информацию о предстоящих заседаниях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и организация деятельности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чая группа состоит из  председателя  рабочей группы, заместителя председателя рабочей группы, секретаря рабочей группы и членов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 муниципального образования Белогор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рабочей группы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вестка очередного заседания рабочей группы направляется членам рабочей группы, как правило, не позднее, чем за три рабочих дня до даты, на которую назначено очередное заседание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я рабочей группы проводит  председатель рабочей группы или по его поручению заместитель  председателя 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рабочей группы считается правомочным, если на нем присутствуе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 председателя 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едседатель рабоче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заседаний рабочей группы, время и мест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отсутствие председателя  рабочей группы его обязанности исполняет заместитель  председателя  рабочей групп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Секретарь рабочей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ссылку повесток заседаний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необходимых информационных материалов к заседаниям рабочей группы, а также проектов ее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ссылку протоколов заседаний рабочей группы и контроль за ходом выполнения решений, принятых на заседании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о-техническ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рабочей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рабочей группы осуществляют отдел по муниципальной собственности и земельным вопросам администрации муниципального образования Беляевский район Оренбургской област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/>
          <w:bCs/>
          <w:color w:val="052635"/>
          <w:sz w:val="28"/>
          <w:szCs w:val="28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 30.08.2018 № 50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вопросам оказ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й поддерж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Белогор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5"/>
        <w:gridCol w:w="694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426" w:hanging="0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 Белогорский сельсовет,  руководитель рабочей групп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Белогорский сельсовет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униципального образования  Белогорский  сельсовет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енк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лхоз Дунай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мш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йся главой (КФХ)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both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jc w:val="right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969696"/>
        <w:left w:val="single" w:sz="4" w:space="0" w:color="969696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ovet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10-22T14:18:00Z</cp:lastPrinted>
  <dcterms:modified xsi:type="dcterms:W3CDTF">2018-10-22T11:23:00Z</dcterms:modified>
  <cp:revision>201</cp:revision>
  <dc:subject/>
  <dc:title>                                        </dc:title>
</cp:coreProperties>
</file>