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чередное заседание Совета депутатов муниципального образования Белогорский сельсовет состоится  30.03.2017 года в 15-00 часов дня в здании администрации Белогорского сельсовета со следующей  ПОВЕСТКОЙ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 муниципального образования  Белогорский сельсовет Беляевского района Оренбургской области  о результатах деятельности  местной администрации за 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firstLine="5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директора муниципального унитарного предприятия «ЖКХ администрации Белогорского сельсовета Беляевского района Оренбургской области» о результатах деятельности за 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3.12.2016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Белогорский сельсовет Беляевского района Оренбургской области  на 2017 год и на плановый период 2018-2018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роекта решения «О принятии нового Устава муниципального образования Белогорский сельсовет Беляевского района Оренбург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</w:t>
            </w:r>
            <w:r>
              <w:rPr>
                <w:bCs/>
                <w:color w:val="FF0000"/>
                <w:sz w:val="28"/>
                <w:szCs w:val="28"/>
              </w:rPr>
              <w:t>Белогорский</w:t>
            </w:r>
            <w:r>
              <w:rPr>
                <w:bCs/>
                <w:sz w:val="28"/>
                <w:szCs w:val="28"/>
              </w:rPr>
              <w:t xml:space="preserve"> сельсовет Беляевского  района Оренбург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радостроительной деятельности и деятельности в сфере земельных отношений на территории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электро-, тепло-, газо-, водоснабжения населения, снабжения топливом населения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sz w:val="28"/>
                <w:szCs w:val="28"/>
              </w:rPr>
              <w:t>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2-03T09:26:00Z</cp:lastPrinted>
  <dcterms:modified xsi:type="dcterms:W3CDTF">2017-04-17T08:29:00Z</dcterms:modified>
  <cp:revision>150</cp:revision>
  <dc:subject/>
  <dc:title>    </dc:title>
</cp:coreProperties>
</file>