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16                                                                                                   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иёма избирателей депутатами Совета депутатов муниципального образования Белогорский сельсовет Беляевского района Оренбургской области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уководствуясь Регламентом Совета депутатов муниципального образования Белогорский сельсовет, утвержденного решением Совета депутатов № 3 от 15.11.2005 года,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график приёма избирателей депутатами Совета депутатов муниципального образования Белогорский сельсовет Беляевского района третьего созыва на 2017 год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Белогорский сельсовет                                                             В.А. Евдоким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муниципального образования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 23.12.2016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Г Р А Ф И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ёма избирателей депутатами Совета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Белогорский сельсовет Беляевского района Оренбург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третье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6"/>
        <w:gridCol w:w="1134"/>
        <w:gridCol w:w="3260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депу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ё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ё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 Белогорский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Школьная,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 М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ая пятница  каждого месяца с 15-00 до 17-00 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Белогорски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ополин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товое от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торая среда каждого месяца с 14-00 до 16-00 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йга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с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йб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Белогорски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ополин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Белогорская основна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торая пятница  каждого месяца     с 15-00 до 17-00 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ит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сул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ан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 Белогорский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Школьная,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П п. Белого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торой четверг каждого месяца     с 10-00 до 12-00 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фу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с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Алабай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Центральн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торой понедельник каждого месяца      с 15-00 до 17-00 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гап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льс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с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Алабайта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Центральна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ий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ый четверг каждого месяца     с 11-00 до 13-00 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са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л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м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Алабайта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ветск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Алабайтальская основна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ый понедельник  каждого месяца     с 16-00 до 18-00 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ц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Гирья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Интернациональная, дом 9, квартира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П с. Гирья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ая среда каждого месяца     с 14-00 до 16-00 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урч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делисл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б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. Гирья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Просторна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ий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ая пятница каждого месяца     с 14-00 до 16-00 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. Гирья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Просторна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ий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ой четверг каждого месяца     с 14-00 до 16-00 ч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1:00Z</dcterms:created>
  <dc:creator>server</dc:creator>
  <dc:description/>
  <cp:keywords/>
  <dc:language>en-US</dc:language>
  <cp:lastModifiedBy>User</cp:lastModifiedBy>
  <cp:lastPrinted>2016-12-21T15:21:00Z</cp:lastPrinted>
  <dcterms:modified xsi:type="dcterms:W3CDTF">2017-03-22T10:16:00Z</dcterms:modified>
  <cp:revision>43</cp:revision>
  <dc:subject/>
  <dc:title/>
</cp:coreProperties>
</file>