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24.12.2019                      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от 24.12.2018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19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вета депутатов от 24.12.2018 № 107 ««О бюджете муниципального образования Белогорский сельсовет Беляевского района Оренбургской области на 2019 год и на плановый период 2020 и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 источники внутреннего финансирования дефицита бюджета сельсовета на 2019 год и на плановый период 2020-2021 годов,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дить и изложить в новой редакции поступление доходов в бюджет сельсовета   на 2019 год и на плановый период 2020 и 2021годов,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Утвердить и изложить в новой редакции распределение бюджетных ассигнований бюджета муниципального образования Белогорский сельсовет на 2019 год и на плановый период 2020 и 2021 годов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муниципального образования Белогорский сельсовет на 2019 год и на плановый период 2020 и 2021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, согласно приложению № 8 к настоящему Решению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9 год и на плановый период 2020 и 2021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 В.А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т 24.12.2019 № 15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сельсовета на 2019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новый период 2020 и 2021 годов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48"/>
        <w:gridCol w:w="1138"/>
        <w:gridCol w:w="1249"/>
        <w:gridCol w:w="1249"/>
      </w:tblGrid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1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                                                      от 24.12.2019 № 15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сельсовет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2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  <w:gridCol w:w="166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9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1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896,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1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55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215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8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8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0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276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9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6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75100000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о, составляющего казну сельских поселений (за исключением земельных участ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30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 62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 04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3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4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68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6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6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6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5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87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405099100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9000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76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24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5" w:type="dxa"/>
        <w:jc w:val="left"/>
        <w:tblInd w:w="10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</w:tblGrid>
      <w:tr>
        <w:trPr>
          <w:trHeight w:val="2290" w:hRule="atLeast"/>
        </w:trPr>
        <w:tc>
          <w:tcPr>
            <w:tcW w:w="4255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                                                      от 24.12.2019 № 15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сельсовет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3,7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5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24.12. 2019 № 15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едомственная структура расходов бюджета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9 год и на плановый период 2020 и 2021 годов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программные мероприят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6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b/>
                <w:b/>
              </w:rPr>
            </w:pPr>
            <w:r>
              <w:rPr>
                <w:b/>
              </w:rPr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 907   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5 П5 </w:t>
            </w:r>
            <w:r>
              <w:rPr>
                <w:bCs/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 </w:t>
            </w:r>
            <w:r>
              <w:rPr/>
              <w:t>1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5 П5 </w:t>
            </w:r>
            <w:r>
              <w:rPr>
                <w:bCs/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4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8 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24.12.2019 № 15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сельсовета по 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классификации на 2019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0-2021 годов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</w:t>
        <w:tab/>
        <w:t>(тыс.рублей)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169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ab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244,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65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441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36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9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93,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6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84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90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56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22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 3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51,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2 215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мероприятия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4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на 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68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1 508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5 П5 </w:t>
            </w:r>
            <w:r>
              <w:rPr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2 5 П5 </w:t>
            </w:r>
            <w:r>
              <w:rPr>
                <w:color w:val="000000"/>
                <w:lang w:val="en-US"/>
              </w:rPr>
              <w:t>S0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680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8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1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Социально-экономическо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2     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решением Совета депутатов                                                                                     муниципального образования                                                                                     Белогорский сельсовет                                                                                        Беляевского района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от 24.12.2019     № 153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Calibri"/>
          <w:color w:val="000000"/>
          <w:kern w:val="2"/>
          <w:sz w:val="28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Times New Roman"/>
          <w:color w:val="000000"/>
          <w:kern w:val="2"/>
          <w:sz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lang w:bidi="en-US"/>
        </w:rPr>
        <w:t xml:space="preserve">на реализацию муниципальных программ,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lang w:bidi="en-US"/>
        </w:rPr>
      </w:pPr>
      <w:r>
        <w:rPr>
          <w:rFonts w:eastAsia="Calibri"/>
          <w:color w:val="000000"/>
          <w:kern w:val="2"/>
          <w:sz w:val="28"/>
          <w:lang w:bidi="en-US"/>
        </w:rPr>
        <w:t xml:space="preserve">предусмотренных к финансированию за счет средств </w:t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28"/>
          <w:lang w:bidi="en-US"/>
        </w:rPr>
        <w:t>бюджета сельсовета на 2019 год</w:t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85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6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ab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53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0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68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748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0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 36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 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4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6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7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99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12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П5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П5 </w:t>
            </w:r>
            <w:r>
              <w:rPr>
                <w:lang w:val="en-US"/>
              </w:rPr>
              <w:t>S09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86,7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4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,6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3:00Z</dcterms:created>
  <dc:creator>Белогорский с/с</dc:creator>
  <dc:description/>
  <cp:keywords/>
  <dc:language>en-US</dc:language>
  <cp:lastModifiedBy>1</cp:lastModifiedBy>
  <cp:lastPrinted>2019-02-04T17:44:00Z</cp:lastPrinted>
  <dcterms:modified xsi:type="dcterms:W3CDTF">2020-01-08T15:22:00Z</dcterms:modified>
  <cp:revision>240</cp:revision>
  <dc:subject/>
  <dc:title>                                                                                               Приложение 1</dc:title>
</cp:coreProperties>
</file>