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            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23.09.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«Об утверждении Положения «Об установлении пенсии за выслугу лет муниципальным служащим, замещавшим муниципальные должности и должности муниципальной службы в муниципальном образовании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 соответствии  со статьёй  Устава муниципального образования Белогорский сельсовет Беляевского района Оренбург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 от 23.09.2011 № 46 «Об утверждении Положения «Об установлении пенсии за выслугу лет муниципальным служащим, замещавшим муниципальные должности и должности муниципальной службы в муниципальном образовании Белогорский сельсовет  Беляевского района Оренбург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первый статьи 11 Положения «Об установлении пенсии за выслугу лет муниципальным служащим, замещавшим муниципальные должности и должности муниципальной службы в муниципальном образовании Белогорский сельсовет Беляевского района Оренбургской област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енсии  за выслугу лет, предусмотренные настоящим Положением, индексируются при централизованном повышении денежного содержания муниципальных служащих  муниципального образования Белогорский сельсовет, установленном администрацией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финансовой и экономическ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 и распространяется на правоотношения, возникшие с 01.04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у администрации  Бисикеновой К.Н.,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йона,  прокурору, в дел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Windows User</cp:lastModifiedBy>
  <cp:lastPrinted>2016-11-23T09:03:00Z</cp:lastPrinted>
  <dcterms:modified xsi:type="dcterms:W3CDTF">2016-11-23T04:12:00Z</dcterms:modified>
  <cp:revision>139</cp:revision>
  <dc:subject/>
  <dc:title>    </dc:title>
</cp:coreProperties>
</file>