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ий соз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п. Бел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9.06.2019                                                                                                    № 13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исполнении  бюдж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огорский сельсовет Беляевского района Оренбург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В соответствии с пунктом 5 статьи 264.2 Бюджетногог Кодекса Российской Федерации, рассмотрев итоги бюджета муниципального образования Белогорский сельсовет за 2018 год, Совет депутатов  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1. Утвердить отчет об исполнении бюджета муниципального образования Белогорский сельсовет  за  2018 год по расходам в сумме          8 507 972,92  рублей,  по доходам в сумме 8 307 234,18 рублей, с превышением расходов над доходами в сумме 200 738,74  рублей, со следующими показателями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1. по доходам бюджета сельского поселения з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по кодам </w:t>
      </w:r>
      <w:hyperlink r:id="rId2">
        <w:r>
          <w:rPr>
            <w:rStyle w:val="InternetLink"/>
            <w:sz w:val="28"/>
            <w:szCs w:val="28"/>
          </w:rPr>
          <w:t>классификации</w:t>
        </w:r>
      </w:hyperlink>
      <w:r>
        <w:rPr>
          <w:sz w:val="28"/>
          <w:szCs w:val="28"/>
        </w:rPr>
        <w:t xml:space="preserve"> доходов бюджетов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key%5CDesktop%5C%D0%A0%D0%B0%D0%B1%D0%BE%D1%87%D0%B8%D0%B9%20%D1%81%D1%82%D0%BE%D0%BB%201%5C%D0%B8%D1%81%D0%BF%D0%BE%D0%BB%D0%BD%D0%B5%D0%BD%D0%B8%D0%B5%20%D0%B1%D1%8E%D0%B4%D0%B6%D0%B5%D1%82%D0%B0%20%D0%B7%D0%B0%202015%20%D0%B3%D0%BE%D0%B4%20%D0%BF%D1%80%D0%BE%D0%B5%D0%BA%D1%82.rtf" \l "sub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№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 расходам бюджета сельского поселения за 2018 год по разделам и подразделам </w:t>
      </w:r>
      <w:hyperlink r:id="rId3">
        <w:r>
          <w:rPr>
            <w:rStyle w:val="InternetLink"/>
            <w:sz w:val="28"/>
            <w:szCs w:val="28"/>
          </w:rPr>
          <w:t>классификации</w:t>
        </w:r>
      </w:hyperlink>
      <w:r>
        <w:rPr>
          <w:sz w:val="28"/>
          <w:szCs w:val="28"/>
        </w:rPr>
        <w:t xml:space="preserve"> расходов бюджетов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key%5CDesktop%5C%D0%A0%D0%B0%D0%B1%D0%BE%D1%87%D0%B8%D0%B9%20%D1%81%D1%82%D0%BE%D0%BB%201%5C%D0%B8%D1%81%D0%BF%D0%BE%D0%BB%D0%BD%D0%B5%D0%BD%D0%B8%D0%B5%20%D0%B1%D1%8E%D0%B4%D0%B6%D0%B5%D1%82%D0%B0%20%D0%B7%D0%B0%202015%20%D0%B3%D0%BE%D0%B4%20%D0%BF%D1%80%D0%BE%D0%B5%D0%BA%D1%82.rtf" \l "sub_3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риложению №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расходам бюджета сельского поселения за 2018  год по ведомственной структуре расходов бюджета сельского поселени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key%5CDesktop%5C%D0%A0%D0%B0%D0%B1%D0%BE%D1%87%D0%B8%D0%B9%20%D1%81%D1%82%D0%BE%D0%BB%201%5C%D0%B8%D1%81%D0%BF%D0%BE%D0%BB%D0%BD%D0%B5%D0%BD%D0%B8%D0%B5%20%D0%B1%D1%8E%D0%B4%D0%B6%D0%B5%D1%82%D0%B0%20%D0%B7%D0%B0%202015%20%D0%B3%D0%BE%D0%B4%20%D0%BF%D1%80%D0%BE%D0%B5%D0%BA%D1%82.rtf" \l "sub_4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риложению 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№ </w:t>
      </w:r>
      <w:r>
        <w:rPr>
          <w:sz w:val="28"/>
          <w:szCs w:val="28"/>
        </w:rPr>
        <w:t>3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 расходам бюджета сельского поселения за 2018 год по разделам, подразделам, целевым статьям и видам расходов </w:t>
      </w:r>
      <w:hyperlink r:id="rId4">
        <w:r>
          <w:rPr>
            <w:rStyle w:val="InternetLink"/>
            <w:sz w:val="28"/>
            <w:szCs w:val="28"/>
          </w:rPr>
          <w:t>классификации</w:t>
        </w:r>
      </w:hyperlink>
      <w:r>
        <w:rPr>
          <w:sz w:val="28"/>
          <w:szCs w:val="28"/>
        </w:rPr>
        <w:t xml:space="preserve"> расходов бюджетов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key%5CDesktop%5C%D0%A0%D0%B0%D0%B1%D0%BE%D1%87%D0%B8%D0%B9%20%D1%81%D1%82%D0%BE%D0%BB%201%5C%D0%B8%D1%81%D0%BF%D0%BE%D0%BB%D0%BD%D0%B5%D0%BD%D0%B8%D0%B5%20%D0%B1%D1%8E%D0%B4%D0%B6%D0%B5%D1%82%D0%B0%20%D0%B7%D0%B0%202015%20%D0%B3%D0%BE%D0%B4%20%D0%BF%D1%80%D0%BE%D0%B5%D0%BA%D1%82.rtf" \l "sub_5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риложению 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№ </w:t>
      </w:r>
      <w:r>
        <w:rPr>
          <w:sz w:val="28"/>
          <w:szCs w:val="28"/>
        </w:rPr>
        <w:t>4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5. источникам финансирования дефицита бюджета сельского поселения за 2017 год по кодам </w:t>
      </w:r>
      <w:hyperlink r:id="rId5">
        <w:r>
          <w:rPr>
            <w:rStyle w:val="InternetLink"/>
            <w:sz w:val="28"/>
            <w:szCs w:val="28"/>
          </w:rPr>
          <w:t>классификации</w:t>
        </w:r>
      </w:hyperlink>
      <w:r>
        <w:rPr>
          <w:sz w:val="28"/>
          <w:szCs w:val="28"/>
        </w:rPr>
        <w:t xml:space="preserve"> источников финансирования дефицитов бюджетов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key%5CDesktop%5C%D0%A0%D0%B0%D0%B1%D0%BE%D1%87%D0%B8%D0%B9%20%D1%81%D1%82%D0%BE%D0%BB%201%5C%D0%B8%D1%81%D0%BF%D0%BE%D0%BB%D0%BD%D0%B5%D0%BD%D0%B8%D0%B5%20%D0%B1%D1%8E%D0%B4%D0%B6%D0%B5%D1%82%D0%B0%20%D0%B7%D0%B0%202015%20%D0%B3%D0%BE%D0%B4%20%D0%BF%D1%80%D0%BE%D0%B5%D0%BA%D1%82.rtf" \l "sub_6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риложению 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№ </w:t>
      </w:r>
      <w:r>
        <w:rPr>
          <w:sz w:val="28"/>
          <w:szCs w:val="28"/>
        </w:rPr>
        <w:t>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2. Контроль за исполнением настоящего решения возложить на постоянную комиссию Совета депутатов по вопросам финансовой и экономическ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3. Настоящее решение  вступает в силу после его официального опубликования (обнародования)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елогорский сельсовет                                                              В.А.Евдокимов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постоянной комиссии Совета депутатов,  финотдел, прокуратура Беляевского района,   администрации района, в дело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 xml:space="preserve">Приложение №  1                                                                                                                                                                            к  проекту решения   Совета депутатов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Белогорский сельсовет  </w:t>
      </w:r>
    </w:p>
    <w:p>
      <w:pPr>
        <w:pStyle w:val="Normal"/>
        <w:jc w:val="right"/>
        <w:rPr/>
      </w:pPr>
      <w:r>
        <w:rPr/>
        <w:t>Беляевского района</w:t>
      </w:r>
    </w:p>
    <w:p>
      <w:pPr>
        <w:pStyle w:val="Normal"/>
        <w:jc w:val="right"/>
        <w:rPr/>
      </w:pPr>
      <w:r>
        <w:rPr/>
        <w:t xml:space="preserve">Оренбургской области                                                                                                                                                                         от  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41"/>
        <w:jc w:val="center"/>
        <w:rPr/>
      </w:pPr>
      <w:r>
        <w:rPr>
          <w:b/>
          <w:bCs/>
        </w:rPr>
        <w:t>Доходы  бюджета  сельского поселения за 2018 год по</w:t>
      </w:r>
    </w:p>
    <w:p>
      <w:pPr>
        <w:pStyle w:val="Normal"/>
        <w:ind w:firstLine="741"/>
        <w:jc w:val="right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кодам классификации доходов бюджета</w:t>
      </w:r>
      <w:r>
        <w:rPr/>
        <w:tab/>
        <w:tab/>
        <w:tab/>
        <w:tab/>
        <w:tab/>
        <w:tab/>
        <w:tab/>
        <w:tab/>
        <w:tab/>
        <w:tab/>
        <w:t>(рублей)</w:t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8"/>
        <w:gridCol w:w="1559"/>
        <w:gridCol w:w="1559"/>
        <w:gridCol w:w="99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д бюджетной классифик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твержденный бюджет с учетом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ОВЫЕ И НЕНАЛОГОВЫЕ ДОХОДЫ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 758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firstLine="107"/>
              <w:rPr>
                <w:b/>
                <w:b/>
              </w:rPr>
            </w:pPr>
            <w:r>
              <w:rPr>
                <w:b/>
              </w:rPr>
              <w:t>2 747 324,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667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601 045,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</w:rPr>
              <w:t>1 01 02000 01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667 000,0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601 045,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17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10 01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67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01 045,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0</w:t>
            </w:r>
          </w:p>
        </w:tc>
      </w:tr>
      <w:tr>
        <w:trPr>
          <w:trHeight w:val="18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20 01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от 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67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01 045,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0</w:t>
            </w:r>
          </w:p>
        </w:tc>
      </w:tr>
      <w:tr>
        <w:trPr>
          <w:trHeight w:val="102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30 01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67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04 045,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0</w:t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 03 0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78 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164 900,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00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 078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 164 900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8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 03 02230 01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02 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19 039,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29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 03 02240 01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 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 998,6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61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 03 02250 01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35 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57 156,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3</w:t>
            </w:r>
          </w:p>
        </w:tc>
      </w:tr>
      <w:tr>
        <w:trPr>
          <w:trHeight w:val="6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 03 02260 01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62 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116 294,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5 0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1 259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8 873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7</w:t>
            </w:r>
          </w:p>
        </w:tc>
      </w:tr>
      <w:tr>
        <w:trPr>
          <w:trHeight w:val="6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5 03000 00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1 259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8 873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7</w:t>
            </w:r>
          </w:p>
        </w:tc>
      </w:tr>
      <w:tr>
        <w:trPr>
          <w:trHeight w:val="6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5 03010 00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1 259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8 873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7</w:t>
            </w:r>
          </w:p>
        </w:tc>
      </w:tr>
      <w:tr>
        <w:trPr>
          <w:trHeight w:val="6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5 03010 01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1 259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8 873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7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логи на имуще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883 020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883 984,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</w:rPr>
              <w:t>1 06 01000 00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Налог на имущество физических ли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  <w:t>66 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  <w:t>66 667,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 06 01030 1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лог на имущества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6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6 667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 06 06000 00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816 420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817 317,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 06 06033 10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CharCh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емельный налог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9 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80 346,7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</w:rPr>
              <w:t>1 06 06040 00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Земельный  налог с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36 820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36 970,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1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</w:rPr>
              <w:t>1 06 06043 10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36 820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36 970,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1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4 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4 2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 08 04000 00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осударственная  пошлина за совершение нотариальных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4 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4 2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1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 08 04020 01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за совершение нотариальных действ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4 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4 2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13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 11 0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8 3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8 32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13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 11 05000 00 0000 12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8 3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8 32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13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 11 05075 10 0000 12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8 3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8 32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4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6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6 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 16 33000 00 0000 14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5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5 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4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 16 33050 10 0000 14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5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5 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8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 16 9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 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9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 16 90050 10 0000 14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 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5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5 563 8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5 559 909,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2 02 00000 00 0000 000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5 353 8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5 353 668,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i/>
              </w:rPr>
              <w:t>2 02 150000 00 0000 15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992 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992 1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 02 15001 00 000015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 992 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 992 1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 02 15001 1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 992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 992 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i/>
              </w:rPr>
              <w:t>2 02 3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 5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 532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35118 10 0000 15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бюджетам сельских поселений на осуществлении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82 6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82 632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35930 10 0000 15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 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 9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2 02 04000 00 0000 15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271 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271 036,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04999 10 0000 15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 271 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 271 036,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7 0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1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6 241,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7 05030 10 0000 18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безвозмездные поступления  в бюджеты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1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6 241,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 321 8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 307 234,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Приложение №  2                                                                                                                                                                            к проекту  решению   Совета депутатов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Белогорский сельсовет</w:t>
      </w:r>
    </w:p>
    <w:p>
      <w:pPr>
        <w:pStyle w:val="Normal"/>
        <w:jc w:val="right"/>
        <w:rPr/>
      </w:pPr>
      <w:r>
        <w:rPr/>
        <w:t xml:space="preserve">Беляевского района </w:t>
      </w:r>
    </w:p>
    <w:p>
      <w:pPr>
        <w:pStyle w:val="Normal"/>
        <w:jc w:val="right"/>
        <w:rPr/>
      </w:pPr>
      <w:r>
        <w:rPr/>
        <w:t xml:space="preserve">Оренбургской области                                                                                                                                                                           от   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спределение расходов бюджета сельсовета по разделам, подразделам,  функциональной классификации на 2018 год</w:t>
      </w:r>
      <w:r>
        <w:rPr/>
        <w:t xml:space="preserve">                                                                                                                                         (рублей)</w:t>
      </w:r>
    </w:p>
    <w:tbl>
      <w:tblPr>
        <w:tblW w:w="1006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984"/>
        <w:gridCol w:w="1560"/>
        <w:gridCol w:w="1559"/>
        <w:gridCol w:w="1133"/>
      </w:tblGrid>
      <w:tr>
        <w:trPr>
          <w:trHeight w:val="3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</w:t>
            </w:r>
            <w:r>
              <w:rPr/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бюджет с учетом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 415 6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 403 060,8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2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2 539,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2 539,1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4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954 842,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953 351,6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6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финансового (финансовобюджетного) надзо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2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13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 10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 97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2 6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2 632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03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 6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 632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7 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7 394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04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рганы юсти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 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 9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Calibri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3 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3 494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 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 300 821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 300 821,9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09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300 821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300 821,9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77 01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76 711,0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02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 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 355,6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03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4 51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4 355,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7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6 55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07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 55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 375 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 352 823,0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01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375 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352 823,0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78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77 980,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1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 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 580,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гражданам на приобретения жи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3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3 4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 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2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 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544 453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507 972,9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/>
        <w:t xml:space="preserve">Приложение №  3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/>
        <w:t xml:space="preserve">к проекту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Белогорский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Беляе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от  №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>
          <w:b/>
          <w:bCs/>
          <w:sz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униципального образования  Белогорский  сельсовет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на 2018 год </w:t>
      </w:r>
      <w:r>
        <w:rPr/>
        <w:tab/>
      </w:r>
    </w:p>
    <w:p>
      <w:pPr>
        <w:pStyle w:val="Normal"/>
        <w:jc w:val="right"/>
        <w:rPr/>
      </w:pPr>
      <w:r>
        <w:rPr/>
        <w:tab/>
        <w:tab/>
        <w:tab/>
        <w:t xml:space="preserve">                           </w:t>
        <w:tab/>
        <w:t>(рублей)</w:t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708"/>
        <w:gridCol w:w="567"/>
        <w:gridCol w:w="567"/>
        <w:gridCol w:w="1701"/>
        <w:gridCol w:w="709"/>
        <w:gridCol w:w="1559"/>
        <w:gridCol w:w="1422"/>
        <w:gridCol w:w="1272"/>
      </w:tblGrid>
      <w:tr>
        <w:trPr>
          <w:trHeight w:val="14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д </w:t>
            </w:r>
          </w:p>
          <w:p>
            <w:pPr>
              <w:pStyle w:val="Normal"/>
              <w:snapToGrid w:val="false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rPr/>
            </w:pPr>
            <w:r>
              <w:rPr/>
              <w:t>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ный бюджет с учетом изменен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лонение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544 453,9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507 972,9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 481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415 684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403 060,8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623,18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32 539,1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32 539,1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32 539,1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32 539,1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32 539,1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32 539,1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32 539,1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32 539,1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32 539,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32 539,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954 842,8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953 351,6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491,18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954 842,8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953 351,6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491,18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954 842,6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953 351,6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491,18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 945 360,9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943 869,7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491,18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0 360,8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0 358,3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52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097 000,1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096 991,8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29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 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 519,6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480,37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481,8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481,8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481,8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481,8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2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2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2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2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2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2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2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2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 102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 97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 132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 102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 97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 132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 102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 97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 132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 102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 97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 132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 132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 0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 132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97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97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2 632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2 632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82 632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82 632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г.г.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 632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 632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 632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 632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 632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 632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 7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 632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 632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 632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 632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0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7 4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7 394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Органы юсти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7 9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7 9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г.г.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 9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 9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 9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 9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Государственная регистрация актов гражданского состоя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7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 9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 9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2 593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 9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 9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7 02 593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 9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 9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3 5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3 494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3 5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3 494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3 5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3 494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3 5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3 494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 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 0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 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 0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 300 821,9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 300 821,9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 300 821,9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 300 821,9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Устойчивое развитие муниципального образования Белогорский сельсовет на 2016-2018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16-2018 годах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300 821,9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300821,9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 300 821,9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 300 821,9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 300 821,9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 300 821,9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77 016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76 711,0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4,93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62 5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62 355,6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44,33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Устойчивое развитие муниципального образования Белогорский сельсовет на 2016-2018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2 5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2 355,6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44,33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Модернизация объектов коммунальной инфраструктур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 5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 355,6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4,33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 5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 355,6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4,33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 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 981,6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,33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 5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 374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6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14 516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14 355,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60,60</w:t>
            </w:r>
          </w:p>
        </w:tc>
      </w:tr>
      <w:tr>
        <w:trPr>
          <w:trHeight w:val="441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4 516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4 355,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,6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4 516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4 355,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,60</w:t>
            </w:r>
          </w:p>
        </w:tc>
      </w:tr>
      <w:tr>
        <w:trPr>
          <w:trHeight w:val="1018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Содержание и текущий ремонт мест захорон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Cs/>
              </w:rPr>
              <w:t>02 3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 516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 515,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60</w:t>
            </w:r>
          </w:p>
        </w:tc>
      </w:tr>
      <w:tr>
        <w:trPr>
          <w:trHeight w:val="713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 516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 515,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6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 516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 515,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6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Основное мероприятие «Прочие мероприятия по благоустройству территории МО Белогорский сельсовет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3 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2 84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3 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2 84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3 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2 84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7 000,0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6 55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5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67 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66 55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5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 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 55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 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 55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сновное мероприятие «Молодежная политик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02 6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 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 55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 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 55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 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 55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 375 9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 352 823,0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 076,93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3 375 9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3 352 823,0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23 076,93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375 9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352 823,0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 076,93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375 9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352 823,0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 076,93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375 9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352 823,0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 076,93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5 01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193 4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190 036,2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363,73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845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183 466,2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033,73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 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 9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 57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330,00</w:t>
            </w:r>
          </w:p>
        </w:tc>
      </w:tr>
      <w:tr>
        <w:trPr>
          <w:trHeight w:val="539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8 7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8 7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8 7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8 7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ДК (повышение заработной платы работникам учреждений культур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/>
              <w:t xml:space="preserve">02 5 01 </w:t>
            </w:r>
            <w:r>
              <w:rPr>
                <w:lang w:val="en-US" w:eastAsia="en-US"/>
              </w:rPr>
              <w:t>S1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 5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 5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2 5 01 S1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 5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 5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 1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 048,0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,95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 1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 048,0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,95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на реализацию проектов развития сельских поселений, основанных на местных инициативах за счет средств спонсоров, населения и бюджета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5 01 </w:t>
            </w:r>
            <w:r>
              <w:rPr>
                <w:lang w:val="en-US" w:eastAsia="en-US"/>
              </w:rPr>
              <w:t>S</w:t>
            </w:r>
            <w:r>
              <w:rPr/>
              <w:t>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073 2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053 538,7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 661,25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/>
              <w:t>02 5 01</w:t>
            </w:r>
            <w:r>
              <w:rPr>
                <w:lang w:val="en-US" w:eastAsia="en-US"/>
              </w:rPr>
              <w:t xml:space="preserve"> S0990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 w:eastAsia="en-US"/>
              </w:rPr>
              <w:t>1 073 200</w:t>
            </w:r>
            <w:r>
              <w:rPr/>
              <w:t>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3 538,7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 661,25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8 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7 980,0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,96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8 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7 980,0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,96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Пенсионное обеспечение муниципальных служащих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 6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 580,0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,96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 6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 580,0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,96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 6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 580,0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,96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3 4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3 4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беспечение жильем молодых семей муниципального образования Белогорский сельсовет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3 4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3 4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на предоставление социальных выплат молодым семьям на строительство(приобретение) жилья отдельным категориям молодых семей за счет  бюджета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7 01 </w:t>
            </w:r>
            <w:r>
              <w:rPr>
                <w:lang w:val="en-US" w:eastAsia="en-US"/>
              </w:rPr>
              <w:t>S</w:t>
            </w:r>
            <w:r>
              <w:rPr/>
              <w:t>0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3 4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3 4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/>
              <w:t xml:space="preserve">02 7 01 </w:t>
            </w:r>
            <w:r>
              <w:rPr>
                <w:lang w:val="en-US" w:eastAsia="en-US"/>
              </w:rPr>
              <w:t>S0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3 4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3 4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 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 0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 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 0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 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59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 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82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 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82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 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82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 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проекту решения 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Белогорский   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от    №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ind w:firstLine="7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расходов бюджета муниицпального образования Белогорский сельсовет по разделам, подразделам, целевым статья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и видам расходов функциональной классификации за 2018 год</w:t>
      </w:r>
    </w:p>
    <w:p>
      <w:pPr>
        <w:pStyle w:val="TextBodyIndent"/>
        <w:spacing w:before="0" w:after="0"/>
        <w:rPr/>
      </w:pPr>
      <w:r>
        <w:rPr/>
        <w:tab/>
        <w:tab/>
        <w:tab/>
        <w:tab/>
        <w:t xml:space="preserve">                           </w:t>
        <w:tab/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/>
        <w:tab/>
        <w:tab/>
        <w:t xml:space="preserve">                           </w:t>
        <w:tab/>
        <w:t>(рублей)</w:t>
      </w:r>
    </w:p>
    <w:tbl>
      <w:tblPr>
        <w:tblW w:w="100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567"/>
        <w:gridCol w:w="567"/>
        <w:gridCol w:w="1701"/>
        <w:gridCol w:w="709"/>
        <w:gridCol w:w="1559"/>
        <w:gridCol w:w="1422"/>
        <w:gridCol w:w="1272"/>
      </w:tblGrid>
      <w:tr>
        <w:trPr>
          <w:trHeight w:val="14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д </w:t>
            </w:r>
          </w:p>
          <w:p>
            <w:pPr>
              <w:pStyle w:val="Normal"/>
              <w:snapToGrid w:val="false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rPr/>
            </w:pPr>
            <w:r>
              <w:rPr/>
              <w:t>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ный бюджет с учетом изменен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лонение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544 453,9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507 972,9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 481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415 684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403 060,8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623,18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32 539,1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32 539,1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32 539,1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32 539,1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32 539,1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32 539,1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32 539,1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32 539,1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32 539,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32 539,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954 842,8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953 351,6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491,18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954 842,8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953 351,6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491,18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954 842,6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953 351,6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491,18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 945 360,9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943 869,7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491,18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0 360,8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0 358,3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52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097 000,1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096 991,8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29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 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 519,6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480,37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481,8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481,8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481,8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481,8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2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2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2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2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2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2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2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2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 102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 97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 132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 102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 97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 132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 102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 97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 132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 102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 97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 132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 132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 0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 132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97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97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2 632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2 632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82 632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82 632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 632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 632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 632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 632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 632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 632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 7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 632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 632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 632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 632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0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7 4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7 394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Органы ю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7 9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7 9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 9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 9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 9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 9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Государственная регистрация актов гражданского состоя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7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 9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 9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2 593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 9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 9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7 02 593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 9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 9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3 5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3 494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3 5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3 494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3 5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3 494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3 5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3 494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 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 0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 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 0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 300 821,9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 300 821,9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 300 821,9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 300 821,9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Устойчивое развитие муниципального образования Белогорский сельсовет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16-2018 года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300 821,9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300821,9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 300 821,9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 300 821,9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 300 821,9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 300 821,9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77 016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76 711,0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4,93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62 5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62 355,6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44,33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Устойчивое развитие муниципального образования Белогорский сельсовет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2 5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2 355,6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44,33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Модернизация объектов коммунальной инфраструк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 5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 355,6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4,33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 5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 355,6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4,33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 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 981,6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,33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 5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 374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6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14 516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14 355,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60,60</w:t>
            </w:r>
          </w:p>
        </w:tc>
      </w:tr>
      <w:tr>
        <w:trPr>
          <w:trHeight w:val="441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4 516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4 355,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,6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4 516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4 355,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,60</w:t>
            </w:r>
          </w:p>
        </w:tc>
      </w:tr>
      <w:tr>
        <w:trPr>
          <w:trHeight w:val="1018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Содержание и текущий ремонт мест захорон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Cs/>
              </w:rPr>
              <w:t>02 3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 516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 515,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60</w:t>
            </w:r>
          </w:p>
        </w:tc>
      </w:tr>
      <w:tr>
        <w:trPr>
          <w:trHeight w:val="713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 516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 515,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6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 516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 515,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6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Основное мероприятие «Прочие мероприятия по благоустройству территории МО Белогор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3 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2 84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3 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2 84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3 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2 84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7 000,0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6 55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5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67 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66 55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5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 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 55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 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 55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сновное мероприятие «Молодежная политик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02 6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 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 55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 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 55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 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 55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 375 9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 352 823,0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 076,93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3 375 9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3 352 823,0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23 076,93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375 9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352 823,0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 076,93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375 9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352 823,0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 076,93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375 9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352 823,0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 076,93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5 01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193 4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190 036,2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363,73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845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183 466,2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033,73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 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 9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 57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330,00</w:t>
            </w:r>
          </w:p>
        </w:tc>
      </w:tr>
      <w:tr>
        <w:trPr>
          <w:trHeight w:val="539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8 7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8 7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8 7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8 7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ДК (повышение заработной платы работникам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/>
              <w:t xml:space="preserve">02 5 01 </w:t>
            </w:r>
            <w:r>
              <w:rPr>
                <w:lang w:val="en-US" w:eastAsia="en-US"/>
              </w:rPr>
              <w:t>S1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 5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 5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2 5 01 S1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 5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 5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 1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 048,0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,95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 1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 048,0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,95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на реализацию проектов развития сельских поселений, основанных на местных инициативах за счет средств спонсоров, населения и бюджета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5 01 </w:t>
            </w:r>
            <w:r>
              <w:rPr>
                <w:lang w:val="en-US" w:eastAsia="en-US"/>
              </w:rPr>
              <w:t>S</w:t>
            </w:r>
            <w:r>
              <w:rPr/>
              <w:t>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073 2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053 538,7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 661,25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/>
              <w:t>02 5 01</w:t>
            </w:r>
            <w:r>
              <w:rPr>
                <w:lang w:val="en-US" w:eastAsia="en-US"/>
              </w:rPr>
              <w:t xml:space="preserve"> S0990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 w:eastAsia="en-US"/>
              </w:rPr>
              <w:t>1 073 200</w:t>
            </w:r>
            <w:r>
              <w:rPr/>
              <w:t>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3 538,7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 661,25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8 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7 980,0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,96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8 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7 980,0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,96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Пенсионное обеспечение муниципальных служащ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 6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 580,0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,96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 6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 580,0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,96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 6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 580,0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,96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3 4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3 4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беспечение жильем молодых семей муниципального образования Белогор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3 4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3 4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на предоставление социальных выплат молодым семьям на строительство(приобретение) жилья отдельным категориям молодых семей за счет  бюджета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7 01 </w:t>
            </w:r>
            <w:r>
              <w:rPr>
                <w:lang w:val="en-US" w:eastAsia="en-US"/>
              </w:rPr>
              <w:t>S</w:t>
            </w:r>
            <w:r>
              <w:rPr/>
              <w:t>0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3 4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3 4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/>
              <w:t xml:space="preserve">02 7 01 </w:t>
            </w:r>
            <w:r>
              <w:rPr>
                <w:lang w:val="en-US" w:eastAsia="en-US"/>
              </w:rPr>
              <w:t>S0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3 4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3 4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 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 0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 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 0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 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59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 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82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 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82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 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82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 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 5                                                                                                                                                                         к проекту решения   Совета депутатов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Белогорский сельсовет  </w:t>
      </w:r>
    </w:p>
    <w:p>
      <w:pPr>
        <w:pStyle w:val="Normal"/>
        <w:jc w:val="right"/>
        <w:rPr/>
      </w:pPr>
      <w:r>
        <w:rPr/>
        <w:t>Беляевского района</w:t>
      </w:r>
    </w:p>
    <w:p>
      <w:pPr>
        <w:pStyle w:val="Normal"/>
        <w:jc w:val="right"/>
        <w:rPr/>
      </w:pPr>
      <w:r>
        <w:rPr/>
        <w:t xml:space="preserve">Оренбургской области                                                                                                                                                                         от   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юджета 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 2018 год по кодам </w:t>
      </w:r>
      <w:hyperlink r:id="rId6">
        <w:r>
          <w:rPr>
            <w:rStyle w:val="InternetLink"/>
            <w:b/>
            <w:bCs/>
            <w:sz w:val="28"/>
            <w:szCs w:val="28"/>
          </w:rPr>
          <w:t>классификации</w:t>
        </w:r>
      </w:hyperlink>
      <w:r>
        <w:rPr>
          <w:b/>
          <w:bCs/>
          <w:sz w:val="28"/>
          <w:szCs w:val="28"/>
        </w:rPr>
        <w:t xml:space="preserve"> источников финансирования дефицитов бюдже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блей</w:t>
      </w:r>
    </w:p>
    <w:tbl>
      <w:tblPr>
        <w:tblW w:w="1080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60"/>
        <w:gridCol w:w="1980"/>
        <w:gridCol w:w="18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Утвержденный бюджет с учетом изме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5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2 621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0 738,7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 321 83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 307 234,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 321 83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8 307 234,18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 321 83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8 307 234,18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а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 321 83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 307 234,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44 453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07 972,9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44 453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07 972,9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44 453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07 972,9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1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44 453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07 972,9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  <w:lang w:val="en-US" w:eastAsia="en-US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</w:rPr>
  </w:style>
  <w:style w:type="character" w:styleId="Style17">
    <w:name w:val="Верхний колонтитул Знак"/>
    <w:qFormat/>
    <w:rPr>
      <w:sz w:val="24"/>
      <w:szCs w:val="24"/>
      <w:lang w:val="en-US" w:eastAsia="en-US"/>
    </w:rPr>
  </w:style>
  <w:style w:type="character" w:styleId="Style18">
    <w:name w:val="Нижний колонтитул Знак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widowControl w:val="false"/>
      <w:autoSpaceDE w:val="false"/>
      <w:spacing w:before="280" w:after="28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right="-108" w:hanging="0"/>
    </w:pPr>
    <w:rPr>
      <w:sz w:val="28"/>
      <w:szCs w:val="20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08460.100000/" TargetMode="External"/><Relationship Id="rId3" Type="http://schemas.openxmlformats.org/officeDocument/2006/relationships/hyperlink" Target="garantf1://70308460.100000/" TargetMode="External"/><Relationship Id="rId4" Type="http://schemas.openxmlformats.org/officeDocument/2006/relationships/hyperlink" Target="garantf1://70308460.100000/" TargetMode="External"/><Relationship Id="rId5" Type="http://schemas.openxmlformats.org/officeDocument/2006/relationships/hyperlink" Target="garantf1://70308460.100000/" TargetMode="External"/><Relationship Id="rId6" Type="http://schemas.openxmlformats.org/officeDocument/2006/relationships/hyperlink" Target="garantf1://70308460.10000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45:00Z</dcterms:created>
  <dc:creator>Flvbybcnhfnjh</dc:creator>
  <dc:description/>
  <cp:keywords/>
  <dc:language>en-US</dc:language>
  <cp:lastModifiedBy>RePack by SPecialiST</cp:lastModifiedBy>
  <cp:lastPrinted>2016-08-29T15:53:00Z</cp:lastPrinted>
  <dcterms:modified xsi:type="dcterms:W3CDTF">2019-10-08T19:08:00Z</dcterms:modified>
  <cp:revision>139</cp:revision>
  <dc:subject/>
  <dc:title>СОВЕТ ДЕПУТАТОВ</dc:title>
</cp:coreProperties>
</file>