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17                                                                                                                </w:t>
      </w:r>
      <w:r>
        <w:rPr/>
        <w:t>№ 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3.12.2016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на 2017 год и на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К.Н.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16 № 54 «О бюджете муниципального образования Белогорский сельсовет Беляевского района Оренбургской области на 2017год и на плановый период 2018-2019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и изложить в новой редакции распределение</w:t>
      </w:r>
      <w:r>
        <w:rPr/>
        <w:t xml:space="preserve"> </w:t>
      </w:r>
      <w:r>
        <w:rPr>
          <w:sz w:val="28"/>
          <w:szCs w:val="28"/>
        </w:rPr>
        <w:t>бюджетных ассигнований бюджета муниципального образования Белогорского сельсовета   на 2017 год и на плановый период 2018-2019 годов по разделам и подразделам расходов классификации расходов бюджетов согласно приложению №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7 год и на плановый период 2018 - 2019 годов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на 2017 год и плановый период 2018-2019годы по разделам и подразделам, целевым статьям и видам расходов классификации расходов бюджетов в пределах сумм, установленных статьей 6 настоящего Решения, согласно приложению № 8 к настоящему Решению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на плановый период 2018 -2019 годов</w:t>
      </w:r>
      <w:r>
        <w:rPr>
          <w:sz w:val="28"/>
          <w:szCs w:val="28"/>
        </w:rPr>
        <w:t xml:space="preserve">, согласно приложению №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8"/>
        <w:jc w:val="right"/>
        <w:rPr/>
      </w:pPr>
      <w:r>
        <w:rPr/>
        <w:t xml:space="preserve">                      </w:t>
      </w:r>
      <w:r>
        <w:rPr/>
        <w:t xml:space="preserve">Белогорский       сельсовет                                                                                                                                                                       29.09.2017  № 71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 образования Белогорского сельсовета   на 2017 год и на плановый период 2018-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9.09.2017 № 7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Белогорский сельсовет на 2017 год и на плановый период 2018 -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     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482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 на строительство(приобретение) жилья отдельным категориям молодых семей, осуществляемых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я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9.09.2017   № 71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Белогорский сельсовет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/>
        <w:t xml:space="preserve">на 2017 год и плановый период 2018-2019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29.09.2017     № 7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на плановый период 2018 и 2019 годов</w:t>
      </w:r>
    </w:p>
    <w:p>
      <w:pPr>
        <w:pStyle w:val="Normal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7-03-28T13:23:00Z</cp:lastPrinted>
  <dcterms:modified xsi:type="dcterms:W3CDTF">2018-10-08T10:05:00Z</dcterms:modified>
  <cp:revision>128</cp:revision>
  <dc:subject/>
  <dc:title>                                                                                               Приложение 1</dc:title>
</cp:coreProperties>
</file>