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</w:t>
      </w:r>
      <w:r>
        <w:rPr/>
        <w:t xml:space="preserve">п. Белогорский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6                                                                                                 №  5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го образования Белогорский  сельсовет от 03.06.2011 года № 29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бюджетном устройстве и бюджетном процессе в муниципальном образовании Белогорский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0"/>
        <w:ind w:left="1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4 ч.1 ст.40, ст.47, ст. 69, ч.2 ст. 172 Бюджетного кодекса РФ, Уставом муниципального образования Белогорский  сельсовет и на основании протеста прокуратуры   Беляевского   района от 13.12.2016,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ind w:left="1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Внести следующие изменения в решение Совета депутатов муниципального образования  Белогорский  сельсовет от 03.06.2011 года      № 29 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бюджетном устройстве и бюджетном процессе в муниципальном образовани</w:t>
      </w:r>
      <w:r>
        <w:rPr>
          <w:bCs/>
          <w:color w:val="000000"/>
          <w:sz w:val="28"/>
          <w:szCs w:val="28"/>
        </w:rPr>
        <w:t xml:space="preserve">и Белогорский </w:t>
      </w:r>
      <w:r>
        <w:rPr>
          <w:color w:val="000000"/>
          <w:sz w:val="28"/>
          <w:szCs w:val="28"/>
        </w:rPr>
        <w:t>сельсовет Беляевского района Оренбургской области</w:t>
      </w:r>
      <w:r>
        <w:rPr>
          <w:color w:val="000000"/>
          <w:spacing w:val="-2"/>
          <w:sz w:val="28"/>
          <w:szCs w:val="28"/>
        </w:rPr>
        <w:t>»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1.1.Часть 1 статьи 38 Положения дополнить пунктом следующего содержания: </w:t>
      </w:r>
    </w:p>
    <w:p>
      <w:pPr>
        <w:pStyle w:val="Normal"/>
        <w:jc w:val="both"/>
        <w:rPr/>
      </w:pPr>
      <w:r>
        <w:rPr>
          <w:color w:val="52594F"/>
          <w:sz w:val="28"/>
          <w:szCs w:val="28"/>
        </w:rPr>
        <w:t xml:space="preserve">       </w:t>
      </w:r>
      <w:r>
        <w:rPr>
          <w:color w:val="52594F"/>
          <w:sz w:val="28"/>
          <w:szCs w:val="28"/>
        </w:rPr>
        <w:t>« -в</w:t>
      </w:r>
      <w:r>
        <w:rPr>
          <w:sz w:val="28"/>
          <w:szCs w:val="28"/>
        </w:rPr>
        <w:t xml:space="preserve">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 утверждение методики прогнозирования поступлений доходов в бюджет в соответствии с общи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2 статьи 38 Положения дополнить пункто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осуществление взыскания задолженности по платежам в бюджет, пеней и штрафов;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 принятие решения о признании безнадежной к взысканию задолженности по платежам в бюдж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Часть 1 статьи 39 Положения дополнить пунк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утверждение методики прогнозирования поступлений по источникам финансирования дефицита бюджета в соответствии с </w:t>
      </w:r>
      <w:r>
        <w:rPr>
          <w:sz w:val="28"/>
          <w:szCs w:val="28"/>
        </w:rPr>
        <w:t xml:space="preserve">общ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к такой методике, установленными Правительством Российской Федерации; составление обоснования бюджетных ассигновани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</w:t>
      </w:r>
      <w:r>
        <w:rPr>
          <w:color w:val="000000"/>
          <w:spacing w:val="-2"/>
          <w:sz w:val="28"/>
          <w:szCs w:val="28"/>
        </w:rPr>
        <w:t xml:space="preserve"> В ч</w:t>
      </w:r>
      <w:r>
        <w:rPr>
          <w:color w:val="000000"/>
          <w:sz w:val="28"/>
          <w:szCs w:val="28"/>
        </w:rPr>
        <w:t>асти 1 статьи 39 Положения исключить пункт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-организует и осуществляет ведомственный финансовый контроль в сфере своей деятель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6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постоянной комиссии, финотдел администрации района, прокурору, в д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20474DB760565093CB1E531772BECDA1A9B329B5FEEBB9FC45C6CA7BF9DC58B5892BBB0EB1FDf1T8N" TargetMode="External"/><Relationship Id="rId3" Type="http://schemas.openxmlformats.org/officeDocument/2006/relationships/hyperlink" Target="consultantplus://offline/ref=C4A8337D2696A5BB8ABCE2F113965658C5DC42AAD7F27307BD08882D1AHFV3N" TargetMode="External"/><Relationship Id="rId4" Type="http://schemas.openxmlformats.org/officeDocument/2006/relationships/hyperlink" Target="consultantplus://offline/ref=B732ABFE37CD30270E80DA69E636AF9F426BB2F68DB438C4CB9341EF1D8CCFF6BECB48338E37D3471EX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User</cp:lastModifiedBy>
  <cp:lastPrinted>2016-12-23T10:20:00Z</cp:lastPrinted>
  <dcterms:modified xsi:type="dcterms:W3CDTF">2016-12-26T12:20:00Z</dcterms:modified>
  <cp:revision>16</cp:revision>
  <dc:subject/>
  <dc:title>                                                                                               Приложение 1</dc:title>
</cp:coreProperties>
</file>