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ело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7                         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о градостроительной деятельности и деятельности в сфере земельных отношений на территории муниципального образования Белогорский сельсовет Беляевского район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Законами Оренбургской области от 16.03.2007 № 1037/233-IV-ОЗ «О градостроительной деятельности на территории Оренбургской области» и от 16.11.2002 № 317/64-III-ОЗ «О порядке управления земельными ресурсами на территории Оренбургской области», руководствуясь Уставом муниципального образования Белогорский сельсовет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вет депутатов 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ое Положение о градостроительной деятельности и деятельности в сфере земельных отношений на территории муниципального образования Белогор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В.А. Евдоким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Белогор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30.03.2017 № 66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о градостроительной деятельности и деятельности в сфере земельных отношений на  территории </w:t>
      </w:r>
      <w:r>
        <w:rPr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Белогорский сельсовет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лномочия органов местного самоуправления в сфере градостроительства и зем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ями органов местного самоуправл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стойчивого развития территории муниципального образования на основе территориального планирования и градостроительного з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граждан и их объединений в осуществлении градостроительной деятельности, обеспечение свободы такого учас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технических регла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 принятием мер по противодействию террористическим а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охраны окружающей среды и экологическ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оложении применя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планирование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е зонирование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- документ градостроительного зонирования, который утверждается нормативным правовым актом органов местного самоуправления,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-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обеспечения градостроительной деятельности - систематизированный свод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номочия органов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 К полномочиям Совета депутатов муниципального образования Белогорский сельсовет в сфере градостроительства и земельных отношений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ие генерального плана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ие порядка осуществления земельного контроля за использованием земель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бъема ассигнований из местного бюджета, направленных на реализацию соответствующего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 полномочиям местной администрации в сфере градостроительства и земельных отношений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состава, порядка подготовки и утверждения местных нормативов градостроительного проектирова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подготовки, согласование и утверждение местных нормативов градостроительного проектирования муниципального образования с учетом расчетных показателей </w:t>
      </w:r>
      <w:r>
        <w:rPr>
          <w:iCs/>
          <w:sz w:val="28"/>
          <w:szCs w:val="28"/>
        </w:rPr>
        <w:t>обеспечения благоприятных условий жизнедеятельности человека, содержащихся в региональных нормативах градостроительного проектирования Оренбург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одготовки проекта генерального плана муниципального образования и предложений по внесению в него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 установленном порядке проекта генерального плана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ие плана реализации генерального пл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одготовки, согласования, проверки проекта правил землепользования и застройки и внесения в них изменений с учетом положений о территориальном планировании, содержащихся в генеральном плане муниципального образования, требований технических регламентов, результатов публичных слушаний и предложений заинтересова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ие подготовленной на основе генерального плана муниципального образования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по вопросам градостроительной деятельности в соответствии с Градостроительным кодексом Российской Федерации и законодательством Оренбургской области о градострои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фициального опубликования в соответствии с Уставом муниципального образования и размещение на официальном сайте муниципального образования в сети Интернет (при его наличии)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енерального плана муниципального образования и е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ожений о территориальном планировании, содержащихся в генеральном плане муниципального образования, соответствующих карт (схем) и и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бщения о принятии решения о подготовке проекта правил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правила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 подготовке документации по планировке территории администрац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ая документация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лючения о результатах публичных слушаний по вопросам градостроительной деятельности в администрац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, регистрация и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ние информационной системы обеспечения градостроительной деятельности, осуществляемой на территории администрац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ервирование земель в границах муниципального образования для муниципальных нужд в порядке, установленн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ъятие, в том числе путем выкупа, земельных участков в границах администрации муниципального образования для муниципальных нужд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земельного контроля за использованием земель на территор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го образования в соответствии с законодательством Российской Федерации и в порядке, установленном Советом депутатов муниципального образования Белогорский сельсо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единой политики органов местного самоуправления в области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в пределах своих полномочий муниципальных правовых актов, регламентирующих деятельность органов местного самоуправления в сфере градостроительства и земель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тветственным за реализацию полномочий в сфере градостроительства и земельных отношений на территории поселения является администрация муниципального образования Белогорский сельсовет</w:t>
      </w:r>
      <w:r>
        <w:rPr>
          <w:i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инансовое обеспечение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</w:t>
      </w:r>
      <w:r>
        <w:rPr>
          <w:bCs/>
          <w:sz w:val="28"/>
          <w:szCs w:val="28"/>
        </w:rPr>
        <w:t xml:space="preserve">Финансирование расходов, связанных с деятельностью органов местного самоуправления </w:t>
      </w:r>
      <w:r>
        <w:rPr>
          <w:sz w:val="28"/>
          <w:szCs w:val="28"/>
        </w:rPr>
        <w:t xml:space="preserve">в сфере градостроительства и земельных отношений </w:t>
      </w:r>
      <w:r>
        <w:rPr>
          <w:bCs/>
          <w:sz w:val="28"/>
          <w:szCs w:val="28"/>
        </w:rPr>
        <w:t xml:space="preserve">является расходным обязательством муниципального образования </w:t>
      </w:r>
      <w:r>
        <w:rPr>
          <w:sz w:val="28"/>
          <w:szCs w:val="28"/>
        </w:rPr>
        <w:t>и осуществляется за счет собственных средств местного бюджета и иных источников финансирования, предусмотренных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40:00Z</dcterms:created>
  <dc:creator>fggfhfn</dc:creator>
  <dc:description/>
  <cp:keywords/>
  <dc:language>en-US</dc:language>
  <cp:lastModifiedBy>User</cp:lastModifiedBy>
  <cp:lastPrinted>2017-03-28T13:34:00Z</cp:lastPrinted>
  <dcterms:modified xsi:type="dcterms:W3CDTF">2017-04-06T10:49:00Z</dcterms:modified>
  <cp:revision>17</cp:revision>
  <dc:subject/>
  <dc:title>   СОВЕТ ДЕПУТАТОВ</dc:title>
</cp:coreProperties>
</file>