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СЕЛЬСОВЕ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логорский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8                                                                                                № 15-п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укционной комисси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управления муниципальной собственностью, руководствуясь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Об утверждении </w:t>
      </w:r>
      <w:r>
        <w:rPr>
          <w:color w:val="000000"/>
          <w:sz w:val="28"/>
          <w:szCs w:val="28"/>
        </w:rPr>
        <w:t>Положения «О порядке предоставления  в аренду имущества, находящегося в муниципальной собственности муниципального образования Белогорский сельсовет», утвержденным решением Совета депутатов от</w:t>
      </w:r>
      <w:r>
        <w:rPr>
          <w:sz w:val="28"/>
          <w:szCs w:val="28"/>
        </w:rPr>
        <w:t xml:space="preserve"> 25.11.2006 № 51,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Создать комиссию по проведению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Белогорский сельсовет (далее – Аукционная комиссия), утвердить состав комиссии, согласно приложению 1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Аукционной комиссии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А. Евдокимов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5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муниципального образования 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а по муниципальной собствен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м вопросам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заместитель главы администрации 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образования Белогорский сельсов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сикенова К.Н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1 категории муниципального образования Белогорский сельсов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от 22.02.2018 № 1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ная комиссия (далее Комиссия) создана в целях проведения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Белогорский сельсовет Беляевск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Комиссия утверждается постановлением муниципального образования. В состав комиссии входят председатель, заместитель председателя, секретарь 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комиссии обеспечивает организацию делопроизводства комиссии, уведомление членов комиссии о месте, дате и времени проведения Комиссии, сбор и хранение материал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воей работе комиссия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енбургской области и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Функци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равилами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8"/>
          <w:szCs w:val="28"/>
        </w:rPr>
        <w:t>проведения аукцион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Приказ ФАС России от 10.02.2010 №6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 проведении аукциона комиссия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аукциона размещается на официальном сайте торгов в течение дня, следующего за днем подписания указанного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проводит заседание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4-07T13:26:00Z</cp:lastPrinted>
  <dcterms:modified xsi:type="dcterms:W3CDTF">2019-10-16T11:30:00Z</dcterms:modified>
  <cp:revision>182</cp:revision>
  <dc:subject/>
  <dc:title>                                        </dc:title>
</cp:coreProperties>
</file>