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0.11.2017                                                                                                             </w:t>
      </w:r>
      <w:r>
        <w:rPr/>
        <w:t xml:space="preserve">№ 7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 от 23.12.2016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 на 2017 год и на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16 № 54 «О бюджете муниципального образования Белогорский сельсовет Беляевского района Оренбургской области на 2017год и на плановый период 2018-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и изложить в новой редакции источники внутреннего финансирования дефицита местного бюджета муниципального образования Белогорский сельсовет на 2017 год и на плановый период 2018-2019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Утвердить и изложить в новой редакции поступление доходов в местный бюджет муниципального образования Белогорский сельсовет на 2017 год и  на плановый период 2018-2019 годов согласно приложению № 5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твердить и изложить в новой редакции распределение</w:t>
      </w:r>
      <w:r>
        <w:rPr/>
        <w:t xml:space="preserve"> </w:t>
      </w:r>
      <w:r>
        <w:rPr>
          <w:sz w:val="28"/>
          <w:szCs w:val="28"/>
        </w:rPr>
        <w:t>бюджетных ассигнований бюджета муниципального образования Белогорского сельсовета   на 2017 год и на плановый период 2018-2019 годов по разделам и подразделам расходов классификации расходов бюджетов согласно приложению №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твердить и изложить в новой редакц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едомственную структуру расходов бюджета муниципального образования Белогорский сельсовет на 2017 год и на плановый период 2018 - 2019 годов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ы по разделам и подразделам, целевым статьям и видам расходов классификации расходов бюджетов в пределах сумм, установленных статьей 6 настоящего Решения, согласно приложению № 8 к настоящему Решению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Утвердить и изложить в новой редакции распределение расходов бюджета муниципального образования Белогорский сельсовет для осуществления части полномочий на 2017 год и на плановый период 2018-2019 годов, согласно приложению № 9 к настоящему Решению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7 год и на плановый период  2018  и 2019 годов</w:t>
      </w:r>
      <w:r>
        <w:rPr>
          <w:sz w:val="28"/>
          <w:szCs w:val="28"/>
        </w:rPr>
        <w:t xml:space="preserve">, согласно приложению № 12 к настоящему Решению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иссию Совета депутатов по вопросам финансовой и экономической поли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30.11.2017    № 74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на 2017 год и 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овый период 2018-2019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  <w:gridCol w:w="1260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9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1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9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9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9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5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30.11.2017   №  74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доходов в бюджет муниципального образования Белогорский сельсовета на 2017 год и плановый период 2018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594"/>
        <w:gridCol w:w="1273"/>
        <w:gridCol w:w="1273"/>
        <w:gridCol w:w="1273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7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 0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 0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 134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1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3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46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6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7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9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8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9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8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49999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9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4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61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Белогорский сельсовет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т 30.11.2017    № 74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муниципального образования Белогорского сельсовета   на 2017 г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лановый период 2018-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30.11.2017 № 74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муниципального образования Белогорский сельсовет на 2017 год и на плановый период 2018 - 2019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                  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82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8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(повышение заработной платы работникам учреждения культур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 на строительство(приобретение) жилья отдельным категориям молодых семей, осуществляемых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я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30.11.2017   №  74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/>
        <w:t>образования Белогорский сельсовет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/>
        <w:t>на 2017 год и  плановый период 2018-2019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(повышение заработной платы работникам учреждения культур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 решению  Совета 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елогорский  сельсовет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30.11.21017   № 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расходов бюджета муниципального образования Белогорский сельсовет  для осуществления части полномочий  на 2017 год и на плановый период 2018-2019 годов</w:t>
      </w:r>
      <w:r>
        <w:rPr/>
        <w:t xml:space="preserve">.    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17"/>
        <w:gridCol w:w="1117"/>
        <w:gridCol w:w="1117"/>
        <w:gridCol w:w="1070"/>
      </w:tblGrid>
      <w:tr>
        <w:trPr>
          <w:trHeight w:val="8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801025016054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( повышение заработной платы работником учреждения культуры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80102501</w:t>
            </w:r>
            <w:r>
              <w:rPr>
                <w:lang w:val="en-US"/>
              </w:rPr>
              <w:t>S</w:t>
            </w:r>
            <w:r>
              <w:rPr/>
              <w:t>1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2017     №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на 2017 год и на плановый период 2018 и 2019 годов</w:t>
      </w:r>
    </w:p>
    <w:p>
      <w:pPr>
        <w:pStyle w:val="Normal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(повышение заработной платы работникам учреждения культур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7-03-28T13:23:00Z</cp:lastPrinted>
  <dcterms:modified xsi:type="dcterms:W3CDTF">2018-10-08T10:10:00Z</dcterms:modified>
  <cp:revision>134</cp:revision>
  <dc:subject/>
  <dc:title>                                                                                               Приложение 1</dc:title>
</cp:coreProperties>
</file>